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7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For Introduction To Compute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智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B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電腦設備硬體之知識與計算機相關概論進行教學</w:t>
            </w:r>
            <w:r>
              <w:rPr/>
              <w:t>,</w:t>
            </w:r>
            <w:r>
              <w:rPr/>
              <w:t>並加入網際網路的發展與應用的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腦或作業系統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網際網路的架構或使用搜尋引擎、臉書或即時通的網路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現有電腦操作的介面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電腦有哪些週邊設備或儲存設備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你理解電腦的資料表示格式或資料運算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央處理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輸出與輸入單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記憶單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數字系統與資料表示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數位邏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多媒體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系統程式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無線網路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資料結構與演算法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資料庫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　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護你的隱私、電腦和資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腦或作業系統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網際網路的架構或使用搜尋引擎、臉書或即時通的網路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現有電腦操作的介面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知道電腦有哪些週邊設備或儲存設備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你理解電腦的資料表示格式或資料運算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計算機概論</w:t>
            </w:r>
          </w:p>
          <w:p>
            <w:pPr>
              <w:pStyle w:val="Normal"/>
              <w:rPr/>
            </w:pPr>
            <w:r>
              <w:rPr/>
              <w:t>作者：李官陵，彭勝龍，羅壽之</w:t>
            </w:r>
          </w:p>
          <w:p>
            <w:pPr>
              <w:pStyle w:val="Normal"/>
              <w:rPr/>
            </w:pPr>
            <w:r>
              <w:rPr/>
              <w:t>書局：高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書號</w:t>
            </w:r>
            <w:r>
              <w:rPr/>
              <w:t>101822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5.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78-037-3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勿遲到早退。</w:t>
            </w:r>
          </w:p>
          <w:p>
            <w:pPr>
              <w:pStyle w:val="Normal"/>
              <w:rPr/>
            </w:pPr>
            <w:r>
              <w:rPr/>
              <w:t>上課時要簽到。</w:t>
            </w:r>
          </w:p>
          <w:p>
            <w:pPr>
              <w:pStyle w:val="Normal"/>
              <w:rPr/>
            </w:pPr>
            <w:r>
              <w:rPr/>
              <w:t>安排之課堂實作練習，必須在第下課前上傳至本校</w:t>
            </w:r>
            <w:r>
              <w:rPr/>
              <w:t>My</w:t>
            </w:r>
            <w:r>
              <w:rPr/>
              <w:t>數位學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8:00Z</dcterms:created>
  <dc:creator>吳智光 </dc:creator>
  <dc:description/>
  <cp:keywords>南臺課程大綱 吳智光 </cp:keywords>
  <dc:language>en-US</dc:language>
  <cp:lastModifiedBy>alexhong</cp:lastModifiedBy>
  <dcterms:modified xsi:type="dcterms:W3CDTF">2017-11-23T04:08:00Z</dcterms:modified>
  <cp:revision>2</cp:revision>
  <dc:subject>南臺課程</dc:subject>
  <dc:title>計算機概論實習</dc:title>
</cp:coreProperties>
</file>