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08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a Application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電機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電機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春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B4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B4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B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科技日新月異，使得電腦對各種媒體的處理能力大為增加，並且均能夠以電腦與周邊設備將它們轉化成數位資訊內容，然後加以整合與運用來展示多媒體的五光十色效果。本課程除了敘述基本觀念、範例講解，並讓學生進行實務操作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會開啟並製作簡單的動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使用影像處理軟體處理圖片或合成圖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使用開啟及製作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將文字、影像和影音放到網頁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到團隊合作及上台報告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解決問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多媒體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網站與網頁設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文字媒體介紹與處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影像媒體介紹與處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動畫入門與實務導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多媒體網站設計與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 xml:space="preserve">2. Website and webpage design </w:t>
            </w:r>
          </w:p>
          <w:p>
            <w:pPr>
              <w:pStyle w:val="Normal"/>
              <w:rPr/>
            </w:pPr>
            <w:r>
              <w:rPr/>
              <w:t>3. Text media</w:t>
            </w:r>
          </w:p>
          <w:p>
            <w:pPr>
              <w:pStyle w:val="Normal"/>
              <w:rPr/>
            </w:pPr>
            <w:r>
              <w:rPr/>
              <w:t>4. Image media</w:t>
            </w:r>
          </w:p>
          <w:p>
            <w:pPr>
              <w:pStyle w:val="Normal"/>
              <w:rPr/>
            </w:pPr>
            <w:r>
              <w:rPr/>
              <w:t>5. Animation media</w:t>
            </w:r>
          </w:p>
          <w:p>
            <w:pPr>
              <w:pStyle w:val="Normal"/>
              <w:rPr/>
            </w:pPr>
            <w:r>
              <w:rPr/>
              <w:t xml:space="preserve">6. Multimedia website design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多媒體應用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影像處理</w:t>
            </w:r>
            <w:r>
              <w:rPr/>
              <w:t>:Photoimpact</w:t>
            </w:r>
            <w:r>
              <w:rPr/>
              <w:t>立刻上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影像處理</w:t>
            </w:r>
            <w:r>
              <w:rPr/>
              <w:t>:</w:t>
            </w:r>
            <w:r>
              <w:rPr/>
              <w:t>工具箱的使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影像處理</w:t>
            </w:r>
            <w:r>
              <w:rPr/>
              <w:t>:</w:t>
            </w:r>
            <w:r>
              <w:rPr/>
              <w:t>百寶箱的使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影像處理</w:t>
            </w:r>
            <w:r>
              <w:rPr/>
              <w:t>:</w:t>
            </w:r>
            <w:r>
              <w:rPr/>
              <w:t>數位相片快速編修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網頁設計</w:t>
            </w:r>
            <w:r>
              <w:rPr/>
              <w:t>:</w:t>
            </w:r>
            <w:r>
              <w:rPr/>
              <w:t>影像人物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網頁設計</w:t>
            </w:r>
            <w:r>
              <w:rPr/>
              <w:t>:</w:t>
            </w:r>
            <w:r>
              <w:rPr/>
              <w:t>影像合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網頁設計</w:t>
            </w:r>
            <w:r>
              <w:rPr/>
              <w:t>:</w:t>
            </w:r>
            <w:r>
              <w:rPr/>
              <w:t>影像藝術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網頁設計</w:t>
            </w:r>
            <w:r>
              <w:rPr/>
              <w:t>:Dreamweaver</w:t>
            </w:r>
            <w:r>
              <w:rPr/>
              <w:t>立刻上手、基本網頁編輯技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網頁設計</w:t>
            </w:r>
            <w:r>
              <w:rPr/>
              <w:t>:</w:t>
            </w:r>
            <w:r>
              <w:rPr/>
              <w:t>文字與圖片編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動畫設計</w:t>
            </w:r>
            <w:r>
              <w:rPr/>
              <w:t>:</w:t>
            </w:r>
            <w:r>
              <w:rPr/>
              <w:t>表格使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動畫設計</w:t>
            </w:r>
            <w:r>
              <w:rPr/>
              <w:t>:</w:t>
            </w:r>
            <w:r>
              <w:rPr/>
              <w:t>網頁版面編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動畫設計</w:t>
            </w:r>
            <w:r>
              <w:rPr/>
              <w:t>:</w:t>
            </w:r>
            <w:r>
              <w:rPr/>
              <w:t>超連結使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動畫設計</w:t>
            </w:r>
            <w:r>
              <w:rPr/>
              <w:t>:</w:t>
            </w:r>
            <w:r>
              <w:rPr/>
              <w:t>加入特別的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動畫設計</w:t>
            </w:r>
            <w:r>
              <w:rPr/>
              <w:t>:</w:t>
            </w:r>
            <w:r>
              <w:rPr/>
              <w:t>上傳網站內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各組網站成果報告及展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會開啟並製作簡單的動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學會使用影像處理軟體處理圖片或合成圖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會使用開啟及製作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會將文字、影像和影音放到網頁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到團隊合作及上台報告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多媒體網頁設計</w:t>
            </w:r>
            <w:r>
              <w:rPr/>
              <w:t>--</w:t>
            </w:r>
            <w:r>
              <w:rPr/>
              <w:t>為數位生活提供全新應用</w:t>
            </w:r>
          </w:p>
          <w:p>
            <w:pPr>
              <w:pStyle w:val="Normal"/>
              <w:rPr/>
            </w:pPr>
            <w:r>
              <w:rPr/>
              <w:t>作者：鄧文淵</w:t>
            </w:r>
          </w:p>
          <w:p>
            <w:pPr>
              <w:pStyle w:val="Normal"/>
              <w:rPr/>
            </w:pPr>
            <w:r>
              <w:rPr/>
              <w:t>書局：基峰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7:00Z</dcterms:created>
  <dc:creator>侯春茹 </dc:creator>
  <dc:description/>
  <cp:keywords>南臺課程大綱 侯春茹 </cp:keywords>
  <dc:language>en-US</dc:language>
  <cp:lastModifiedBy>alexhong</cp:lastModifiedBy>
  <dcterms:modified xsi:type="dcterms:W3CDTF">2017-11-23T04:07:00Z</dcterms:modified>
  <cp:revision>2</cp:revision>
  <dc:subject>南臺課程</dc:subject>
  <dc:title>多媒體應用</dc:title>
</cp:coreProperties>
</file>