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AH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Think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毅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B5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B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設計範疇、種類、理論等角度進入，使學生對創意思考有所認識。並能理解各種創意思考方法的運用與操作。引發學生對創意思考與設計的興致，並進而提昇創意設計的能力。藉由聯想增進個人創意思考能力，激發新的觀念來解決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創意思考的模式與路徑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創意聯想訓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解決問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創意尋找與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解決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創意設計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簡介</w:t>
            </w:r>
          </w:p>
          <w:p>
            <w:pPr>
              <w:pStyle w:val="Normal"/>
              <w:rPr/>
            </w:pPr>
            <w:r>
              <w:rPr/>
              <w:t>二、創意思考模式：創意思考的模式與路徑分析、創意人的特質、運用創意尋找與解決問題</w:t>
            </w:r>
          </w:p>
          <w:p>
            <w:pPr>
              <w:pStyle w:val="Normal"/>
              <w:rPr/>
            </w:pPr>
            <w:r>
              <w:rPr/>
              <w:t>三、腦力激盪：創意聯想訓練、聯想與衍伸練習、課堂習作分析與討論</w:t>
            </w:r>
          </w:p>
          <w:p>
            <w:pPr>
              <w:pStyle w:val="Normal"/>
              <w:rPr/>
            </w:pPr>
            <w:r>
              <w:rPr/>
              <w:t>四、創意設計賞析：透過案例設計，了解創意思考與設計之重要性</w:t>
            </w:r>
          </w:p>
          <w:p>
            <w:pPr>
              <w:pStyle w:val="Normal"/>
              <w:rPr/>
            </w:pPr>
            <w:r>
              <w:rPr/>
              <w:t>五、創意思考的運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創意的來源</w:t>
            </w:r>
            <w:r>
              <w:rPr/>
              <w:t>(</w:t>
            </w:r>
            <w:r>
              <w:rPr/>
              <w:t>廣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創意的來源</w:t>
            </w:r>
            <w:r>
              <w:rPr/>
              <w:t>(</w:t>
            </w:r>
            <w:r>
              <w:rPr/>
              <w:t>生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創意的來源</w:t>
            </w:r>
            <w:r>
              <w:rPr/>
              <w:t>(</w:t>
            </w:r>
            <w:r>
              <w:rPr/>
              <w:t>文化背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創意思考的模式與路徑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創意人的特質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創意人的特質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運用創意尋找與解決問題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運用創意尋找與解決問題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創意聯想訓練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創意聯想訓練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創意聯想訓練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創意聯想訓練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創意思考與設計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創意思考與設計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創意思考與設計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創意思考與設計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創意思考的模式與路徑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創意聯想訓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運用創意尋找與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創意設計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4:00Z</dcterms:created>
  <dc:creator>許毅然 </dc:creator>
  <dc:description/>
  <cp:keywords>南臺課程大綱 許毅然 </cp:keywords>
  <dc:language>en-US</dc:language>
  <cp:lastModifiedBy>alexhong</cp:lastModifiedBy>
  <dcterms:modified xsi:type="dcterms:W3CDTF">2017-11-23T04:04:00Z</dcterms:modified>
  <cp:revision>2</cp:revision>
  <dc:subject>南臺課程</dc:subject>
  <dc:title>創意思考</dc:title>
</cp:coreProperties>
</file>