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AG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載具自動化應用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medical vehicle autom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明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B0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B0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B0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是介紹工業用</w:t>
            </w:r>
            <w:r>
              <w:rPr/>
              <w:t>PC,</w:t>
            </w:r>
            <w:r>
              <w:rPr/>
              <w:t>配合數位</w:t>
            </w:r>
            <w:r>
              <w:rPr/>
              <w:t>I/O</w:t>
            </w:r>
            <w:r>
              <w:rPr/>
              <w:t>卡、類比</w:t>
            </w:r>
            <w:r>
              <w:rPr/>
              <w:t>I/O</w:t>
            </w:r>
            <w:r>
              <w:rPr/>
              <w:t>卡、派波分配卡、</w:t>
            </w:r>
            <w:r>
              <w:rPr/>
              <w:t>Encoder</w:t>
            </w:r>
            <w:r>
              <w:rPr/>
              <w:t>卡組成的控制器，並以</w:t>
            </w:r>
            <w:r>
              <w:rPr/>
              <w:t xml:space="preserve">Visual Basic </w:t>
            </w:r>
            <w:r>
              <w:rPr/>
              <w:t>發展控制程式來控制週邊的步進馬達與伺服馬達，數位和類比的輸入</w:t>
            </w:r>
            <w:r>
              <w:rPr/>
              <w:t>/</w:t>
            </w:r>
            <w:r>
              <w:rPr/>
              <w:t>輸出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撰寫程式的基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2.PC Base</w:t>
            </w:r>
            <w:r>
              <w:rPr/>
              <w:t>的</w:t>
            </w:r>
            <w:r>
              <w:rPr/>
              <w:t>I/O</w:t>
            </w:r>
            <w:r>
              <w:rPr/>
              <w:t>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步進馬達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伺服馬達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整合定位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Visual Basic </w:t>
            </w:r>
            <w:r>
              <w:rPr/>
              <w:t>使用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位</w:t>
            </w:r>
            <w:r>
              <w:rPr/>
              <w:t>I/O</w:t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類比</w:t>
            </w:r>
            <w:r>
              <w:rPr/>
              <w:t>I/O</w:t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脈波分配與步進馬達控制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伺服馬達控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認識</w:t>
            </w:r>
            <w:r>
              <w:rPr/>
              <w:t>Visual Basic</w:t>
            </w:r>
            <w:r>
              <w:rPr/>
              <w:t>、</w:t>
            </w:r>
            <w:r>
              <w:rPr/>
              <w:t xml:space="preserve">Visual Basic </w:t>
            </w:r>
            <w:r>
              <w:rPr/>
              <w:t>初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視窗程式設計</w:t>
            </w:r>
            <w:r>
              <w:rPr/>
              <w:t>---</w:t>
            </w:r>
            <w:r>
              <w:rPr/>
              <w:t>使用表單</w:t>
            </w:r>
            <w:r>
              <w:rPr/>
              <w:t xml:space="preserve">, </w:t>
            </w:r>
            <w:r>
              <w:rPr/>
              <w:t>表單的程式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使用資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流程控制</w:t>
            </w:r>
            <w:r>
              <w:rPr/>
              <w:t>---</w:t>
            </w:r>
            <w:r>
              <w:rPr/>
              <w:t>選擇性執行程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流程控制</w:t>
            </w:r>
            <w:r>
              <w:rPr/>
              <w:t>---</w:t>
            </w:r>
            <w:r>
              <w:rPr/>
              <w:t>重複執行同一段程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陣列與集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程序與函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事件驅動程式設計</w:t>
            </w:r>
            <w:r>
              <w:rPr/>
              <w:t xml:space="preserve">, </w:t>
            </w:r>
            <w:r>
              <w:rPr/>
              <w:t>檔案存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: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數位</w:t>
            </w:r>
            <w:r>
              <w:rPr/>
              <w:t>I/O</w:t>
            </w:r>
            <w:r>
              <w:rPr/>
              <w:t>卡之硬體與軟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類比</w:t>
            </w:r>
            <w:r>
              <w:rPr/>
              <w:t>I/O</w:t>
            </w:r>
            <w:r>
              <w:rPr/>
              <w:t>卡之硬體與軟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: Encoder Card</w:t>
            </w:r>
            <w:r>
              <w:rPr/>
              <w:t>之硬體與軟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: Motion Control Card</w:t>
            </w:r>
            <w:r>
              <w:rPr/>
              <w:t>之硬體與軟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步進馬達之控制程式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伺服馬達之控制程式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綜合控制程式設計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綜合控制程式設計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: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</w:t>
            </w:r>
          </w:p>
          <w:p>
            <w:pPr>
              <w:pStyle w:val="Normal"/>
              <w:rPr/>
            </w:pPr>
            <w:r>
              <w:rPr/>
              <w:t>PC Base</w:t>
            </w:r>
            <w:r>
              <w:rPr/>
              <w:t>的</w:t>
            </w:r>
            <w:r>
              <w:rPr/>
              <w:t>I/O</w:t>
            </w:r>
            <w:r>
              <w:rPr/>
              <w:t>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步進馬達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伺服馬達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整合定位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Visual Basic 2010</w:t>
            </w:r>
            <w:r>
              <w:rPr/>
              <w:t>基礎必修課</w:t>
            </w:r>
          </w:p>
          <w:p>
            <w:pPr>
              <w:pStyle w:val="Normal"/>
              <w:rPr/>
            </w:pPr>
            <w:r>
              <w:rPr/>
              <w:t>作者：林義証、蔡文龍、張傑瑞、何叡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  <w:p>
            <w:pPr>
              <w:pStyle w:val="Normal"/>
              <w:rPr/>
            </w:pPr>
            <w:r>
              <w:rPr/>
              <w:t>書局：碁峯資訊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59:00Z</dcterms:created>
  <dc:creator>張明溫 </dc:creator>
  <dc:description/>
  <cp:keywords>南臺課程大綱 張明溫 </cp:keywords>
  <dc:language>en-US</dc:language>
  <cp:lastModifiedBy>alexhong</cp:lastModifiedBy>
  <dcterms:modified xsi:type="dcterms:W3CDTF">2017-11-23T03:59:00Z</dcterms:modified>
  <cp:revision>2</cp:revision>
  <dc:subject>南臺課程</dc:subject>
  <dc:title>醫療載具自動化應用實務</dc:title>
</cp:coreProperties>
</file>