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圖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Graphics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有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B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教授</w:t>
            </w:r>
            <w:r>
              <w:rPr/>
              <w:t xml:space="preserve">OrCAD Pspice </w:t>
            </w:r>
            <w:r>
              <w:rPr/>
              <w:t>之使用技術及分析方法，藉由設計的範例及詳盡的操作步驟介紹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CAD PSpice 9.x </w:t>
            </w:r>
            <w:r>
              <w:rPr/>
              <w:t>內的功能，課程內容可包括。</w:t>
            </w:r>
            <w:r>
              <w:rPr/>
              <w:t xml:space="preserve">1. OrCAD PSpice </w:t>
            </w:r>
            <w:r>
              <w:rPr/>
              <w:t>環境與基本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PSpice </w:t>
            </w:r>
            <w:r>
              <w:rPr/>
              <w:t>的基本分析與進階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Pspice </w:t>
            </w:r>
            <w:r>
              <w:rPr/>
              <w:t>系統層次的基本分析技巧</w:t>
            </w:r>
            <w:r>
              <w:rPr/>
              <w:t xml:space="preserve">4. </w:t>
            </w:r>
            <w:r>
              <w:rPr/>
              <w:t>數位電路的模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</w:t>
            </w:r>
            <w:r>
              <w:rPr/>
              <w:t xml:space="preserve">OrCAD Pspice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ture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</w:t>
            </w:r>
            <w:r>
              <w:rPr/>
              <w:t>PSpice</w:t>
            </w:r>
            <w:r>
              <w:rPr/>
              <w:t>基本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半導體元件的基本分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</w:t>
            </w:r>
            <w:r>
              <w:rPr/>
              <w:t>PSpice</w:t>
            </w:r>
            <w:r>
              <w:rPr/>
              <w:t>進階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構系統層次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製作數位電路模擬與修改元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rCAD Pspice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Capture</w:t>
            </w:r>
          </w:p>
          <w:p>
            <w:pPr>
              <w:pStyle w:val="Normal"/>
              <w:rPr/>
            </w:pPr>
            <w:r>
              <w:rPr/>
              <w:t>2. PSpice</w:t>
            </w:r>
            <w:r>
              <w:rPr/>
              <w:t>基本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半導體元件的基本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iode, BJT, CMOS)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4. PSpice</w:t>
            </w:r>
            <w:r>
              <w:rPr/>
              <w:t>進階分析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系統層次分析　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數位電路模擬與修改元件　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最佳化電路設計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CAD Pspice and Capture</w:t>
            </w:r>
          </w:p>
          <w:p>
            <w:pPr>
              <w:pStyle w:val="Normal"/>
              <w:rPr/>
            </w:pPr>
            <w:r>
              <w:rPr/>
              <w:t>2. Basic analysis of PSpice</w:t>
            </w:r>
          </w:p>
          <w:p>
            <w:pPr>
              <w:pStyle w:val="Normal"/>
              <w:rPr/>
            </w:pPr>
            <w:r>
              <w:rPr/>
              <w:t>3. Basic analysis of semiconductor (diode, BJT, CMOS)</w:t>
            </w:r>
          </w:p>
          <w:p>
            <w:pPr>
              <w:pStyle w:val="Normal"/>
              <w:rPr/>
            </w:pPr>
            <w:r>
              <w:rPr/>
              <w:t>4. Advanced analysis of PSpice</w:t>
            </w:r>
          </w:p>
          <w:p>
            <w:pPr>
              <w:pStyle w:val="Normal"/>
              <w:rPr/>
            </w:pPr>
            <w:r>
              <w:rPr/>
              <w:t>5. Analysis of system level</w:t>
            </w:r>
          </w:p>
          <w:p>
            <w:pPr>
              <w:pStyle w:val="Normal"/>
              <w:rPr/>
            </w:pPr>
            <w:r>
              <w:rPr/>
              <w:t>6. Digital circuit simulation and component modification</w:t>
            </w:r>
          </w:p>
          <w:p>
            <w:pPr>
              <w:pStyle w:val="Normal"/>
              <w:rPr/>
            </w:pPr>
            <w:r>
              <w:rPr/>
              <w:t>7. Optimal circuit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rCAD Pspice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Capture</w:t>
            </w:r>
          </w:p>
          <w:p>
            <w:pPr>
              <w:pStyle w:val="Normal"/>
              <w:rPr/>
            </w:pPr>
            <w:r>
              <w:rPr/>
              <w:t>2. PSpice</w:t>
            </w:r>
            <w:r>
              <w:rPr/>
              <w:t>基本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半導體元件的基本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iode, BJT, CMOS)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4. PSpice</w:t>
            </w:r>
            <w:r>
              <w:rPr/>
              <w:t>進階分析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系統層次分析　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數位電路模擬與修改元件　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最佳化電路設計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/>
              <w:t xml:space="preserve">OrCAD Pspice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ture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學習</w:t>
            </w:r>
            <w:r>
              <w:rPr/>
              <w:t>PSpice</w:t>
            </w:r>
            <w:r>
              <w:rPr/>
              <w:t>基本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了解半導體元件的基本分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探討</w:t>
            </w:r>
            <w:r>
              <w:rPr/>
              <w:t>PSpice</w:t>
            </w:r>
            <w:r>
              <w:rPr/>
              <w:t>進階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建構系統層次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製作數位電路模擬與修改元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2014 AutoCAD</w:t>
            </w:r>
            <w:r>
              <w:rPr/>
              <w:t>電腦繪圖設計</w:t>
            </w:r>
          </w:p>
          <w:p>
            <w:pPr>
              <w:pStyle w:val="Normal"/>
              <w:rPr/>
            </w:pPr>
            <w:r>
              <w:rPr/>
              <w:t>作者：夏海旭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1:00Z</dcterms:created>
  <dc:creator>陳有圳 </dc:creator>
  <dc:description/>
  <cp:keywords>南臺課程大綱 陳有圳 </cp:keywords>
  <dc:language>en-US</dc:language>
  <cp:lastModifiedBy>alexhong</cp:lastModifiedBy>
  <dcterms:modified xsi:type="dcterms:W3CDTF">2017-11-23T04:01:00Z</dcterms:modified>
  <cp:revision>2</cp:revision>
  <dc:subject>南臺課程</dc:subject>
  <dc:title>電腦圖學實習</dc:title>
</cp:coreProperties>
</file>