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配電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istribution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8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一般用戶及工廠之合理、安全配電概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配電系統設計與基本觀念嗎？</w:t>
            </w:r>
            <w:r>
              <w:rPr/>
              <w:tab/>
              <w:t xml:space="preserve"> 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電壓與電流計算、短路電流計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過電流保護協調與系統接地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功因之改善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</w:t>
            </w:r>
            <w:r>
              <w:rPr/>
              <w:t>配電系統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2 </w:t>
            </w:r>
            <w:r>
              <w:rPr/>
              <w:t>基本觀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3 </w:t>
            </w:r>
            <w:r>
              <w:rPr/>
              <w:t>電壓與電流計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4 </w:t>
            </w:r>
            <w:r>
              <w:rPr/>
              <w:t>短路電流計算</w:t>
            </w:r>
          </w:p>
          <w:p>
            <w:pPr>
              <w:pStyle w:val="Normal"/>
              <w:rPr/>
            </w:pPr>
            <w:r>
              <w:rPr/>
              <w:t xml:space="preserve">Chapter 5 </w:t>
            </w:r>
            <w:r>
              <w:rPr/>
              <w:t>過電流保護協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apter 6 </w:t>
            </w:r>
            <w:r>
              <w:rPr/>
              <w:t>過電流保護與系統接地</w:t>
            </w:r>
          </w:p>
          <w:p>
            <w:pPr>
              <w:pStyle w:val="Normal"/>
              <w:rPr/>
            </w:pPr>
            <w:r>
              <w:rPr/>
              <w:t xml:space="preserve">Chapter 7 </w:t>
            </w:r>
            <w:r>
              <w:rPr/>
              <w:t>功因之改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供電電壓與負載特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變壓器與變比器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電線電纜與匯流排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故障電流計算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電壓降及電壓變動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功率因數改善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開關設備及斷路器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  <w:r>
              <w:rPr/>
              <w:t>保護電驛及熔絲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>.</w:t>
            </w:r>
            <w:r>
              <w:rPr/>
              <w:t>保護協調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>.</w:t>
            </w:r>
            <w:r>
              <w:rPr/>
              <w:t>接地工程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>.</w:t>
            </w:r>
            <w:r>
              <w:rPr/>
              <w:t>照明設計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>.</w:t>
            </w:r>
            <w:r>
              <w:rPr/>
              <w:t>緊急供電系統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>.</w:t>
            </w:r>
            <w:r>
              <w:rPr/>
              <w:t>屋外配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配電系統設計與基本觀念嗎？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電壓與電流計算、短路電流計算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過電流保護協調與系統接地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功因之改善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工業配電</w:t>
            </w:r>
          </w:p>
          <w:p>
            <w:pPr>
              <w:pStyle w:val="Normal"/>
              <w:rPr/>
            </w:pPr>
            <w:r>
              <w:rPr/>
              <w:t>作者：陳文耀</w:t>
            </w:r>
          </w:p>
          <w:p>
            <w:pPr>
              <w:pStyle w:val="Normal"/>
              <w:rPr/>
            </w:pPr>
            <w:r>
              <w:rPr/>
              <w:t>書局：台灣復文興業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2:00Z</dcterms:created>
  <dc:creator>陳文耀 </dc:creator>
  <dc:description/>
  <cp:keywords>南臺課程大綱 陳文耀 </cp:keywords>
  <dc:language>en-US</dc:language>
  <cp:lastModifiedBy>alexhong</cp:lastModifiedBy>
  <dcterms:modified xsi:type="dcterms:W3CDTF">2017-11-23T04:02:00Z</dcterms:modified>
  <cp:revision>2</cp:revision>
  <dc:subject>南臺課程</dc:subject>
  <dc:title>工業配電設計</dc:title>
</cp:coreProperties>
</file>