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9N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醫感測元件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dical Sensor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弘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B00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B00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B0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討論生醫感測元件之原理與應用，以及在醫療感測器材之使用、設計與發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生醫感測元件的角色與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光學感測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壓電感測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熱學感測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生醫感測元件可以對社會有積極的貢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終身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生醫感測元件概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光學感測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壓電感測器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熱學感測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生醫感測技術探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iomedical sensor introduction</w:t>
            </w:r>
          </w:p>
          <w:p>
            <w:pPr>
              <w:pStyle w:val="Normal"/>
              <w:rPr/>
            </w:pPr>
            <w:r>
              <w:rPr/>
              <w:t>2. Photo-electric sensor</w:t>
            </w:r>
          </w:p>
          <w:p>
            <w:pPr>
              <w:pStyle w:val="Normal"/>
              <w:rPr/>
            </w:pPr>
            <w:r>
              <w:rPr/>
              <w:t>3. Pyro-electric sensor</w:t>
            </w:r>
          </w:p>
          <w:p>
            <w:pPr>
              <w:pStyle w:val="Normal"/>
              <w:rPr/>
            </w:pPr>
            <w:r>
              <w:rPr/>
              <w:t xml:space="preserve">4. Temperature sensor </w:t>
            </w:r>
          </w:p>
          <w:p>
            <w:pPr>
              <w:pStyle w:val="Normal"/>
              <w:rPr/>
            </w:pPr>
            <w:r>
              <w:rPr/>
              <w:t xml:space="preserve">5. Biomedical sensor technolog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生醫感測元件的角色與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光學感測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壓電感測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熱學感測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生醫感測元件可以對社會有積極的貢獻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59:00Z</dcterms:created>
  <dc:creator>楊弘吉 </dc:creator>
  <dc:description/>
  <cp:keywords>南臺課程大綱 楊弘吉 </cp:keywords>
  <dc:language>en-US</dc:language>
  <cp:lastModifiedBy>alexhong</cp:lastModifiedBy>
  <dcterms:modified xsi:type="dcterms:W3CDTF">2017-11-23T03:59:00Z</dcterms:modified>
  <cp:revision>2</cp:revision>
  <dc:subject>南臺課程</dc:subject>
  <dc:title>生醫感測元件實務</dc:title>
</cp:coreProperties>
</file>