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9A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Programming and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有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E0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分二學期授課，以介紹程式語言為主，內容包括：程式語言之基本架構、資料型態與算術運算、輸入與輸出、流程控制、陣列、函式、指標及檔案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程式語言之基本架構、資料型態與算術運算、輸入與輸出、流程控制、陣列、函式、指標及檔案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高階電腦語言的知識與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自行設計電腦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電腦於科學或工程上之計算及資料處理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字串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字元陣列與字串陣列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字串函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函式與巨集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函數宣告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傳回值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傳值呼叫</w:t>
            </w:r>
          </w:p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傳址呼叫</w:t>
            </w:r>
          </w:p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巨集指令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指標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記憶體位址與指標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指標運算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函數傳指標呼叫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變數等級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變數之視野與生命週期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區域變數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全域變數</w:t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外在變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結構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結構記錄</w:t>
            </w:r>
          </w:p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結構體與函式</w:t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聯合結構體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檔案類型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開檔與關檔</w:t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檔案之讀入與寫出</w:t>
            </w:r>
          </w:p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檔案之隨機存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數與變數，資料型態與其間的轉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算式、運算子與敘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選擇性敘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迴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函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程式語言之基本架構、資料型態與算術運算、輸入與輸出、流程控制、陣列、函式、指標及檔案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高階電腦語言的知識與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自行設計電腦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應用電腦於科學或工程上之計算及資料處理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C</w:t>
            </w:r>
            <w:r>
              <w:rPr/>
              <w:t>語言教學手冊</w:t>
            </w:r>
          </w:p>
          <w:p>
            <w:pPr>
              <w:pStyle w:val="Normal"/>
              <w:rPr/>
            </w:pPr>
            <w:r>
              <w:rPr/>
              <w:t>作者：洪維恩</w:t>
            </w:r>
          </w:p>
          <w:p>
            <w:pPr>
              <w:pStyle w:val="Normal"/>
              <w:rPr/>
            </w:pPr>
            <w:r>
              <w:rPr/>
              <w:t>書局：旗標出版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42-484-9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8:00Z</dcterms:created>
  <dc:creator>陳有圳 </dc:creator>
  <dc:description/>
  <cp:keywords>南臺課程大綱 陳有圳 </cp:keywords>
  <dc:language>en-US</dc:language>
  <cp:lastModifiedBy>alexhong</cp:lastModifiedBy>
  <dcterms:modified xsi:type="dcterms:W3CDTF">2017-11-23T03:58:00Z</dcterms:modified>
  <cp:revision>2</cp:revision>
  <dc:subject>南臺課程</dc:subject>
  <dc:title>計算機程式及實習</dc:title>
</cp:coreProperties>
</file>