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單晶片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 Single-Chip Lab (A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B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B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B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介紹</w:t>
            </w:r>
            <w:r>
              <w:rPr/>
              <w:t>TMS320F24x</w:t>
            </w:r>
            <w:r>
              <w:rPr/>
              <w:t>晶片之</w:t>
            </w:r>
            <w:r>
              <w:rPr/>
              <w:t>CPU</w:t>
            </w:r>
            <w:r>
              <w:rPr/>
              <w:t>、記憶體、中斷、程式控制、定址模式、事件管理者模組、</w:t>
            </w:r>
            <w:r>
              <w:rPr/>
              <w:t>ADC</w:t>
            </w:r>
            <w:r>
              <w:rPr/>
              <w:t>模組、組合語言指令等之結構與功能。除外、也介紹</w:t>
            </w:r>
            <w:r>
              <w:rPr/>
              <w:t>TMS320F281x</w:t>
            </w:r>
            <w:r>
              <w:rPr/>
              <w:t>晶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DSP</w:t>
            </w:r>
            <w:r>
              <w:rPr/>
              <w:t>單晶片架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</w:t>
            </w:r>
            <w:r>
              <w:rPr/>
              <w:t xml:space="preserve">C </w:t>
            </w:r>
            <w:r>
              <w:rPr/>
              <w:t>語言流程控制</w:t>
            </w:r>
            <w:r>
              <w:rPr/>
              <w:t>-</w:t>
            </w:r>
            <w:r>
              <w:rPr/>
              <w:t>迴圈</w:t>
            </w:r>
            <w:r>
              <w:rPr/>
              <w:t>/</w:t>
            </w:r>
            <w:r>
              <w:rPr/>
              <w:t>陣列</w:t>
            </w:r>
            <w:r>
              <w:rPr/>
              <w:t>/</w:t>
            </w:r>
            <w:r>
              <w:rPr/>
              <w:t>程序與函式功能設計</w:t>
            </w:r>
            <w:r>
              <w:rPr/>
              <w:t>DSP</w:t>
            </w:r>
            <w:r>
              <w:rPr/>
              <w:t>單晶片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軟體</w:t>
            </w:r>
            <w:r>
              <w:rPr/>
              <w:t>CCS</w:t>
            </w:r>
            <w:r>
              <w:rPr/>
              <w:t>系統設計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中斷正確實現及時程式設計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運用事件管理實現</w:t>
            </w:r>
            <w:r>
              <w:rPr/>
              <w:t>DSP</w:t>
            </w:r>
            <w:r>
              <w:rPr/>
              <w:t>單晶片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德州儀器公司生產的</w:t>
            </w:r>
            <w:r>
              <w:rPr/>
              <w:t>TMS320F24x</w:t>
            </w:r>
            <w:r>
              <w:rPr/>
              <w:t>及</w:t>
            </w:r>
            <w:r>
              <w:rPr/>
              <w:t>F28xDSP</w:t>
            </w:r>
            <w:r>
              <w:rPr/>
              <w:t>控制器晶片之結構、功能與應用為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DSP</w:t>
            </w:r>
            <w:r>
              <w:rPr/>
              <w:t>控制器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記憶體與輸出入空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央處理單元</w:t>
            </w:r>
            <w:r>
              <w:rPr/>
              <w:t>(CPU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程式控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定址模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事件管理者模組</w:t>
            </w:r>
          </w:p>
          <w:p>
            <w:pPr>
              <w:pStyle w:val="Normal"/>
              <w:rPr/>
            </w:pPr>
            <w:r>
              <w:rPr/>
              <w:t>8.C2000 Code Composer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9.DSP</w:t>
            </w:r>
            <w:r>
              <w:rPr/>
              <w:t>基本程式練習</w:t>
            </w:r>
            <w:r>
              <w:rPr/>
              <w:t>,</w:t>
            </w:r>
            <w:r>
              <w:rPr/>
              <w:t>包括加算練習</w:t>
            </w:r>
            <w:r>
              <w:rPr/>
              <w:t>,</w:t>
            </w:r>
            <w:r>
              <w:rPr/>
              <w:t>積之和運算練習</w:t>
            </w:r>
            <w:r>
              <w:rPr/>
              <w:t>,Q</w:t>
            </w:r>
            <w:r>
              <w:rPr/>
              <w:t>值觀念與應用及</w:t>
            </w:r>
            <w:r>
              <w:rPr/>
              <w:t>FIR</w:t>
            </w:r>
            <w:r>
              <w:rPr/>
              <w:t>濾波器運算練習及</w:t>
            </w:r>
            <w:r>
              <w:rPr/>
              <w:t>PID</w:t>
            </w:r>
            <w:r>
              <w:rPr/>
              <w:t>應用例</w:t>
            </w:r>
            <w:r>
              <w:rPr/>
              <w:t>(</w:t>
            </w:r>
            <w:r>
              <w:rPr/>
              <w:t>組合語言及</w:t>
            </w:r>
            <w:r>
              <w:rPr/>
              <w:t>C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DSP</w:t>
            </w:r>
            <w:r>
              <w:rPr/>
              <w:t>實習版應用程式練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1. DSP</w:t>
            </w:r>
            <w:r>
              <w:rPr/>
              <w:t>控制器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2. </w:t>
            </w:r>
            <w:r>
              <w:rPr/>
              <w:t>記憶體與輸出入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3-4. </w:t>
            </w:r>
            <w:r>
              <w:rPr/>
              <w:t>中央處理單元</w:t>
            </w:r>
            <w:r>
              <w:rPr/>
              <w:t>(CP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5-6. </w:t>
            </w:r>
            <w:r>
              <w:rPr/>
              <w:t>程式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7-8. </w:t>
            </w:r>
            <w:r>
              <w:rPr/>
              <w:t>定址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10-11. </w:t>
            </w:r>
            <w:r>
              <w:rPr/>
              <w:t>中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2-13 .</w:t>
            </w:r>
            <w:r>
              <w:rPr/>
              <w:t>事件管理者模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4-15. C2000 Code Composer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6-17  Q</w:t>
            </w:r>
            <w:r>
              <w:rPr/>
              <w:t>值觀念與應用及</w:t>
            </w:r>
            <w:r>
              <w:rPr/>
              <w:t>FIR</w:t>
            </w:r>
            <w:r>
              <w:rPr/>
              <w:t>濾波器運算練習及</w:t>
            </w:r>
            <w:r>
              <w:rPr/>
              <w:t>PID</w:t>
            </w:r>
            <w:r>
              <w:rPr/>
              <w:t>應用例</w:t>
            </w:r>
            <w:r>
              <w:rPr/>
              <w:t>(</w:t>
            </w:r>
            <w:r>
              <w:rPr/>
              <w:t>組合語言及</w:t>
            </w:r>
            <w:r>
              <w:rPr/>
              <w:t>C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DSP</w:t>
            </w:r>
            <w:r>
              <w:rPr/>
              <w:t>單晶片架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運用</w:t>
            </w:r>
            <w:r>
              <w:rPr/>
              <w:t xml:space="preserve">C </w:t>
            </w:r>
            <w:r>
              <w:rPr/>
              <w:t>語言流程控制</w:t>
            </w:r>
            <w:r>
              <w:rPr/>
              <w:t>-</w:t>
            </w:r>
            <w:r>
              <w:rPr/>
              <w:t>迴圈</w:t>
            </w:r>
            <w:r>
              <w:rPr/>
              <w:t>/</w:t>
            </w:r>
            <w:r>
              <w:rPr/>
              <w:t>陣列</w:t>
            </w:r>
            <w:r>
              <w:rPr/>
              <w:t>/</w:t>
            </w:r>
            <w:r>
              <w:rPr/>
              <w:t>程序與函式功能設計</w:t>
            </w:r>
            <w:r>
              <w:rPr/>
              <w:t>DSP</w:t>
            </w:r>
            <w:r>
              <w:rPr/>
              <w:t>單晶片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軟體</w:t>
            </w:r>
            <w:r>
              <w:rPr/>
              <w:t>CCS</w:t>
            </w:r>
            <w:r>
              <w:rPr/>
              <w:t>系統設計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中斷正確實現及時程式設計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運用事件管理實現</w:t>
            </w:r>
            <w:r>
              <w:rPr/>
              <w:t>DSP</w:t>
            </w:r>
            <w:r>
              <w:rPr/>
              <w:t>單晶片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信號處理及進階馬達電力控制</w:t>
            </w:r>
            <w:r>
              <w:rPr/>
              <w:t>(TMS320 F281X</w:t>
            </w:r>
            <w:r>
              <w:rPr/>
              <w:t>系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林容益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572167693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謹憶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數位訊號處理暨馬達控制模組使用手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智控科技股份有限公司</w:t>
            </w:r>
            <w:r>
              <w:rPr/>
              <w:t xml:space="preserve">, 2008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00 Code Compos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6:00Z</dcterms:created>
  <dc:creator>趙春棠 </dc:creator>
  <dc:description/>
  <cp:keywords>南臺課程大綱 趙春棠 </cp:keywords>
  <dc:language>en-US</dc:language>
  <cp:lastModifiedBy>alexhong</cp:lastModifiedBy>
  <dcterms:modified xsi:type="dcterms:W3CDTF">2017-11-23T04:06:00Z</dcterms:modified>
  <cp:revision>2</cp:revision>
  <dc:subject>南臺課程</dc:subject>
  <dc:title>DSP單晶片實習(B)</dc:title>
</cp:coreProperties>
</file>