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17G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程式控制設計實習</w:t>
            </w:r>
            <w:r>
              <w:rPr/>
              <w:t>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riment for Programmable logic controller 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資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宓哲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A202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A202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8</w:t>
            </w:r>
            <w:r>
              <w:rPr/>
              <w:t>節</w:t>
            </w:r>
            <w:r>
              <w:rPr/>
              <w:t>(A202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9</w:t>
            </w:r>
            <w:r>
              <w:rPr/>
              <w:t>節</w:t>
            </w:r>
            <w:r>
              <w:rPr/>
              <w:t>(A2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程式控制器的架構、特性、應用及發展，經由程式書寫器或電腦連線軟體操作，進行基本指令、順序功能流程圖及應用指令的解說與實習，並透過實用範例演練，培養學生具有自行設計程式的知識和技能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可程式控制器之輸出輸入點架構及其外部配線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可程式控制器基本指令及階梯圖設計技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會可程式控制基本電路控制設計技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會以可程式控制器設計</w:t>
            </w:r>
            <w:r>
              <w:rPr/>
              <w:t>_</w:t>
            </w:r>
            <w:r>
              <w:rPr/>
              <w:t>三相感應電動機正反轉、</w:t>
            </w:r>
            <w:r>
              <w:rPr/>
              <w:t>Y-Δ</w:t>
            </w:r>
            <w:r>
              <w:rPr/>
              <w:t>起動控制設計技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學會以可程式控制器順序功能流程圖程式設計</w:t>
            </w:r>
            <w:r>
              <w:rPr/>
              <w:t>_</w:t>
            </w:r>
            <w:r>
              <w:rPr/>
              <w:t>電動機順序啟動逆序停止控制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學會以可程式控制器順序功能流程圖程式設計</w:t>
            </w:r>
            <w:r>
              <w:rPr/>
              <w:t>_</w:t>
            </w:r>
            <w:r>
              <w:rPr/>
              <w:t>大小成品分類控制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>FX3U</w:t>
            </w:r>
            <w:r>
              <w:rPr/>
              <w:t>硬體架構介紹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>FX3U</w:t>
            </w:r>
            <w:r>
              <w:rPr/>
              <w:t>特性說明</w:t>
            </w:r>
          </w:p>
          <w:p>
            <w:pPr>
              <w:pStyle w:val="Normal"/>
              <w:rPr/>
            </w:pPr>
            <w:r>
              <w:rPr/>
              <w:t>三、程式書寫器</w:t>
            </w:r>
          </w:p>
          <w:p>
            <w:pPr>
              <w:pStyle w:val="Normal"/>
              <w:rPr/>
            </w:pPr>
            <w:r>
              <w:rPr/>
              <w:t>四、電腦連線軟體</w:t>
            </w:r>
          </w:p>
          <w:p>
            <w:pPr>
              <w:pStyle w:val="Normal"/>
              <w:rPr/>
            </w:pPr>
            <w:r>
              <w:rPr/>
              <w:t>五、基本指令解說及實習</w:t>
            </w:r>
          </w:p>
          <w:p>
            <w:pPr>
              <w:pStyle w:val="Normal"/>
              <w:rPr/>
            </w:pPr>
            <w:r>
              <w:rPr/>
              <w:t>六、順序功能流程圖程式解說及實習</w:t>
            </w:r>
          </w:p>
          <w:p>
            <w:pPr>
              <w:pStyle w:val="Normal"/>
              <w:rPr/>
            </w:pPr>
            <w:r>
              <w:rPr/>
              <w:t>七、實用範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>Hardware of FX3U PLC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>Characteristics and Performance of FX3U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>Programming Panel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>Software for PLC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/>
              <w:t>Basic Function Explanation and Practice</w:t>
            </w:r>
          </w:p>
          <w:p>
            <w:pPr>
              <w:pStyle w:val="Normal"/>
              <w:rPr/>
            </w:pPr>
            <w:r>
              <w:rPr/>
              <w:t>六、</w:t>
            </w:r>
            <w:r>
              <w:rPr/>
              <w:t>Sequential Function Chart (SFC) Programming</w:t>
            </w:r>
          </w:p>
          <w:p>
            <w:pPr>
              <w:pStyle w:val="Normal"/>
              <w:rPr/>
            </w:pPr>
            <w:r>
              <w:rPr/>
              <w:t>七、</w:t>
            </w:r>
            <w:r>
              <w:rPr/>
              <w:t>Example of Applic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可程式控制器</w:t>
            </w:r>
            <w:r>
              <w:rPr/>
              <w:t>(PLC)</w:t>
            </w:r>
            <w:r>
              <w:rPr/>
              <w:t>概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三菱</w:t>
            </w:r>
            <w:r>
              <w:rPr/>
              <w:t>FX3U-PLC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程式書寫器</w:t>
            </w:r>
            <w:r>
              <w:rPr/>
              <w:t>(HPP)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電腦連線軟體</w:t>
            </w:r>
            <w:r>
              <w:rPr/>
              <w:t>(GX Developer)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基本指令解說及實習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順序功能流程圖</w:t>
            </w:r>
            <w:r>
              <w:rPr/>
              <w:t>(SFC)</w:t>
            </w:r>
            <w:r>
              <w:rPr/>
              <w:t>程式解說及實習</w:t>
            </w:r>
          </w:p>
          <w:p>
            <w:pPr>
              <w:pStyle w:val="Normal"/>
              <w:rPr/>
            </w:pPr>
            <w:r>
              <w:rPr/>
              <w:t>7.PLC</w:t>
            </w:r>
            <w:r>
              <w:rPr/>
              <w:t>氣壓控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可程式控制器之輸出輸入點架構及其外部配線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了解可程式控制器基本指令及階梯圖設計技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實作</w:t>
            </w:r>
          </w:p>
          <w:p>
            <w:pPr>
              <w:pStyle w:val="Normal"/>
              <w:rPr/>
            </w:pPr>
            <w:r>
              <w:rPr/>
              <w:t>學會可程式控制基本電路控制設計技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筆試實作</w:t>
            </w:r>
          </w:p>
          <w:p>
            <w:pPr>
              <w:pStyle w:val="Normal"/>
              <w:rPr/>
            </w:pPr>
            <w:r>
              <w:rPr/>
              <w:t>學會以可程式控制器設計</w:t>
            </w:r>
            <w:r>
              <w:rPr/>
              <w:t>_</w:t>
            </w:r>
            <w:r>
              <w:rPr/>
              <w:t>三相感應電動機正反轉、</w:t>
            </w:r>
            <w:r>
              <w:rPr/>
              <w:t>Y-Δ</w:t>
            </w:r>
            <w:r>
              <w:rPr/>
              <w:t>起動控制設計技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學會以可程式控制器順序功能流程圖程式設計</w:t>
            </w:r>
            <w:r>
              <w:rPr/>
              <w:t>_</w:t>
            </w:r>
            <w:r>
              <w:rPr/>
              <w:t>電動機順序啟動逆序停止控制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實作</w:t>
            </w:r>
          </w:p>
          <w:p>
            <w:pPr>
              <w:pStyle w:val="Normal"/>
              <w:rPr/>
            </w:pPr>
            <w:r>
              <w:rPr/>
              <w:t>學會以可程式控制器順序功能流程圖程式設計</w:t>
            </w:r>
            <w:r>
              <w:rPr/>
              <w:t>_</w:t>
            </w:r>
            <w:r>
              <w:rPr/>
              <w:t>大小成品分類控制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>PLC</w:t>
            </w:r>
            <w:r>
              <w:rPr/>
              <w:t>原理與應用實務</w:t>
            </w:r>
          </w:p>
          <w:p>
            <w:pPr>
              <w:pStyle w:val="Normal"/>
              <w:rPr/>
            </w:pPr>
            <w:r>
              <w:rPr/>
              <w:t>作者：宓哲民</w:t>
            </w:r>
          </w:p>
          <w:p>
            <w:pPr>
              <w:pStyle w:val="Normal"/>
              <w:rPr/>
            </w:pPr>
            <w:r>
              <w:rPr/>
              <w:t>書局：全華圖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4632374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7t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雙象貿易股份有限公司</w:t>
            </w:r>
            <w:r>
              <w:rPr/>
              <w:t>,</w:t>
            </w:r>
            <w:r>
              <w:rPr/>
              <w:t>三菱可程式控制器</w:t>
            </w:r>
            <w:r>
              <w:rPr/>
              <w:t>FX3U</w:t>
            </w:r>
            <w:r>
              <w:rPr/>
              <w:t>中文使用手冊，</w:t>
            </w:r>
            <w:r>
              <w:rPr/>
              <w:t>2012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楊進成，可程式控制與設計</w:t>
            </w:r>
            <w:r>
              <w:rPr/>
              <w:t>(FX3U)</w:t>
            </w:r>
            <w:r>
              <w:rPr/>
              <w:t>，全華</w:t>
            </w:r>
            <w:r>
              <w:rPr/>
              <w:t>,2014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宓哲民</w:t>
            </w:r>
            <w:r>
              <w:rPr/>
              <w:t>,</w:t>
            </w:r>
            <w:r>
              <w:rPr/>
              <w:t>人機介面與圖形監控應用實務</w:t>
            </w:r>
            <w:r>
              <w:rPr/>
              <w:t>(</w:t>
            </w:r>
            <w:r>
              <w:rPr/>
              <w:t>第七版</w:t>
            </w:r>
            <w:r>
              <w:rPr/>
              <w:t>),</w:t>
            </w:r>
            <w:r>
              <w:rPr/>
              <w:t>全華</w:t>
            </w:r>
            <w:r>
              <w:rPr/>
              <w:t>,2015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GX Developer.</w:t>
            </w:r>
          </w:p>
          <w:p>
            <w:pPr>
              <w:pStyle w:val="Normal"/>
              <w:rPr/>
            </w:pPr>
            <w:r>
              <w:rPr/>
              <w:t>2.GX Simulator.</w:t>
            </w:r>
          </w:p>
          <w:p>
            <w:pPr>
              <w:pStyle w:val="Normal"/>
              <w:rPr/>
            </w:pPr>
            <w:r>
              <w:rPr/>
              <w:t>3.GX Works 2.</w:t>
            </w:r>
          </w:p>
          <w:p>
            <w:pPr>
              <w:pStyle w:val="Normal"/>
              <w:rPr/>
            </w:pPr>
            <w:r>
              <w:rPr/>
              <w:t>4.Microsoft Office Word</w:t>
            </w:r>
            <w:r>
              <w:rPr/>
              <w:t>、</w:t>
            </w:r>
            <w:r>
              <w:rPr/>
              <w:t>Powerpoint</w:t>
            </w:r>
            <w:r>
              <w:rPr/>
              <w:t>、</w:t>
            </w:r>
            <w:r>
              <w:rPr/>
              <w:t>Visio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需繳交</w:t>
            </w:r>
            <w:r>
              <w:rPr/>
              <w:t>PC</w:t>
            </w:r>
            <w:r>
              <w:rPr/>
              <w:t>使用費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請準時上課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請勿在實驗室用餐或攜帶飲料入內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上課期間不開放網際網路。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「請同學尊重智慧財產權，使用正版教科書，不得非法影印，以免觸犯智慧財產權相關法令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02:00Z</dcterms:created>
  <dc:creator>宓哲民 </dc:creator>
  <dc:description/>
  <cp:keywords>南臺課程大綱 宓哲民 </cp:keywords>
  <dc:language>en-US</dc:language>
  <cp:lastModifiedBy>alexhong</cp:lastModifiedBy>
  <dcterms:modified xsi:type="dcterms:W3CDTF">2017-11-23T04:02:00Z</dcterms:modified>
  <cp:revision>2</cp:revision>
  <dc:subject>南臺課程</dc:subject>
  <dc:title>可程式控制設計實習(B)</dc:title>
</cp:coreProperties>
</file>