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7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醫電子工程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edical Electronics Engineering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醫電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基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B0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B0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B0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課程是以理論為基礎的實務專題實作，使學員利用醫療儀器系統的基本原理，並經由實際操作生理訊號量測實驗以驗證書本所述之理論之外，經由動手實作的專題，從做而學讓學員更深入與實際的操作與應用其已習得的專業知識。以訓練學員日後具有醫學與工程研究與應用之素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對人體的生理系統</w:t>
            </w:r>
            <w:r>
              <w:rPr/>
              <w:t>(</w:t>
            </w:r>
            <w:r>
              <w:rPr/>
              <w:t>血液循環系統、神經系統</w:t>
            </w:r>
            <w:r>
              <w:rPr/>
              <w:t>)</w:t>
            </w:r>
            <w:r>
              <w:rPr/>
              <w:t>有所了解與認識嗎</w:t>
            </w:r>
            <w:r>
              <w:rPr/>
              <w:t xml:space="preserve">? 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在醫療儀器中關於電安全重要性要求的認知與體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針對人體中的電訊號</w:t>
            </w:r>
            <w:r>
              <w:rPr/>
              <w:t>(ECG</w:t>
            </w:r>
            <w:r>
              <w:rPr/>
              <w:t>、</w:t>
            </w:r>
            <w:r>
              <w:rPr/>
              <w:t>EMG</w:t>
            </w:r>
            <w:r>
              <w:rPr/>
              <w:t>、</w:t>
            </w:r>
            <w:r>
              <w:rPr/>
              <w:t>EEG)</w:t>
            </w:r>
            <w:r>
              <w:rPr/>
              <w:t>的產生及量測的原理有所認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針對人體的</w:t>
            </w:r>
            <w:r>
              <w:rPr/>
              <w:t>ECG</w:t>
            </w:r>
            <w:r>
              <w:rPr/>
              <w:t>、</w:t>
            </w:r>
            <w:r>
              <w:rPr/>
              <w:t>EMG</w:t>
            </w:r>
            <w:r>
              <w:rPr/>
              <w:t>、</w:t>
            </w:r>
            <w:r>
              <w:rPr/>
              <w:t>EEG</w:t>
            </w:r>
            <w:r>
              <w:rPr/>
              <w:t>等人體訊號能操作及量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對醫療儀器進行專題報告</w:t>
            </w:r>
            <w:r>
              <w:rPr/>
              <w:t>(</w:t>
            </w:r>
            <w:r>
              <w:rPr/>
              <w:t>書面報告之製作及口頭講演</w:t>
            </w:r>
            <w:r>
              <w:rPr/>
              <w:t xml:space="preserve">) , -- , 6 </w:t>
            </w:r>
            <w:r>
              <w:rPr/>
              <w:t>解決問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醫療儀器種類與量測原理之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人體生理訊號之概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醫療儀器電安全規範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心血管量測與實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呼吸訊號量測與實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腦波訊號量測與實作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肌電訊號量測與實作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眼動訊號量測與實作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生物阻抗量測與實作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分組專題討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對人體的生理系統</w:t>
            </w:r>
            <w:r>
              <w:rPr/>
              <w:t>(</w:t>
            </w:r>
            <w:r>
              <w:rPr/>
              <w:t>血液循環系統、神經系統</w:t>
            </w:r>
            <w:r>
              <w:rPr/>
              <w:t>)</w:t>
            </w:r>
            <w:r>
              <w:rPr/>
              <w:t>有所了解與認識嗎</w:t>
            </w:r>
            <w:r>
              <w:rPr/>
              <w:t>? , -- , --</w:t>
            </w:r>
          </w:p>
          <w:p>
            <w:pPr>
              <w:pStyle w:val="Normal"/>
              <w:rPr/>
            </w:pPr>
            <w:r>
              <w:rPr/>
              <w:t>在醫療儀器中關於電安全重要性要求的認知與體認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針對人體中的電訊號</w:t>
            </w:r>
            <w:r>
              <w:rPr/>
              <w:t>(ECG</w:t>
            </w:r>
            <w:r>
              <w:rPr/>
              <w:t>、</w:t>
            </w:r>
            <w:r>
              <w:rPr/>
              <w:t>EMG</w:t>
            </w:r>
            <w:r>
              <w:rPr/>
              <w:t>、</w:t>
            </w:r>
            <w:r>
              <w:rPr/>
              <w:t>EEG)</w:t>
            </w:r>
            <w:r>
              <w:rPr/>
              <w:t>的產生及量測的原理有所認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針對人體的</w:t>
            </w:r>
            <w:r>
              <w:rPr/>
              <w:t>ECG</w:t>
            </w:r>
            <w:r>
              <w:rPr/>
              <w:t>、</w:t>
            </w:r>
            <w:r>
              <w:rPr/>
              <w:t>EMG</w:t>
            </w:r>
            <w:r>
              <w:rPr/>
              <w:t>、</w:t>
            </w:r>
            <w:r>
              <w:rPr/>
              <w:t>EEG</w:t>
            </w:r>
            <w:r>
              <w:rPr/>
              <w:t>等人體訊號能操作及量測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對醫療儀器進行專題報告</w:t>
            </w:r>
            <w:r>
              <w:rPr/>
              <w:t>(</w:t>
            </w:r>
            <w:r>
              <w:rPr/>
              <w:t>書面報告之製作及口頭講演</w:t>
            </w:r>
            <w:r>
              <w:rPr/>
              <w:t>) 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00:00Z</dcterms:created>
  <dc:creator>黃基哲 </dc:creator>
  <dc:description/>
  <cp:keywords>南臺課程大綱 黃基哲 </cp:keywords>
  <dc:language>en-US</dc:language>
  <cp:lastModifiedBy>alexhong</cp:lastModifiedBy>
  <dcterms:modified xsi:type="dcterms:W3CDTF">2017-11-23T04:00:00Z</dcterms:modified>
  <cp:revision>2</cp:revision>
  <dc:subject>南臺課程</dc:subject>
  <dc:title>生醫電子工程實務</dc:title>
</cp:coreProperties>
</file>