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6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設計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ed Systems Design And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毅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B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  <w:r>
              <w:rPr/>
              <w:t>作為一種嵌入式系統處理器，以高性能、低功耗、低成本等優點佔領了大部分市場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以</w:t>
            </w:r>
            <w:r>
              <w:rPr/>
              <w:t>ARM</w:t>
            </w:r>
            <w:r>
              <w:rPr/>
              <w:t>處理器發展系統為平台，介紹嵌入式系統開發的一般過程，及多種週邊設備的控制流程，作為學生將來從事於嵌入式系統的入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何謂嵌入式系統及其相關的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ARM</w:t>
            </w:r>
            <w:r>
              <w:rPr/>
              <w:t>處理器的基本架構其相關的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物件導向程式撰寫的經驗嗎？</w:t>
            </w:r>
            <w:r>
              <w:rPr/>
              <w:tab/>
              <w:t xml:space="preserve"> 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寫程式在智慧型手機或平板上執行的經驗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嵌入式系統簡介</w:t>
            </w:r>
          </w:p>
          <w:p>
            <w:pPr>
              <w:pStyle w:val="Normal"/>
              <w:rPr/>
            </w:pPr>
            <w:r>
              <w:rPr/>
              <w:t>2. ARM</w:t>
            </w:r>
            <w:r>
              <w:rPr/>
              <w:t>處理器系統簡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用</w:t>
            </w:r>
            <w:r>
              <w:rPr/>
              <w:t>ARM</w:t>
            </w:r>
            <w:r>
              <w:rPr/>
              <w:t>開發環境</w:t>
            </w:r>
          </w:p>
          <w:p>
            <w:pPr>
              <w:pStyle w:val="Normal"/>
              <w:rPr/>
            </w:pPr>
            <w:r>
              <w:rPr/>
              <w:t>4. GPIO</w:t>
            </w:r>
            <w:r>
              <w:rPr/>
              <w:t>的控制實驗，如</w:t>
            </w:r>
            <w:r>
              <w:rPr/>
              <w:t>LED</w:t>
            </w:r>
            <w:r>
              <w:rPr/>
              <w:t>閃爍控制、按鍵輸入、蜂鳴器控制、模擬</w:t>
            </w:r>
            <w:r>
              <w:rPr/>
              <w:t>SPI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文字型</w:t>
            </w:r>
            <w:r>
              <w:rPr/>
              <w:t>LCD</w:t>
            </w:r>
            <w:r>
              <w:rPr/>
              <w:t>，可顯示文字訊息，學習</w:t>
            </w:r>
            <w:r>
              <w:rPr/>
              <w:t>LCD</w:t>
            </w:r>
            <w:r>
              <w:rPr/>
              <w:t>顯示控制</w:t>
            </w:r>
          </w:p>
          <w:p>
            <w:pPr>
              <w:pStyle w:val="Normal"/>
              <w:rPr/>
            </w:pPr>
            <w:r>
              <w:rPr/>
              <w:t>6. A/D</w:t>
            </w:r>
            <w:r>
              <w:rPr/>
              <w:t>轉換，以可變電可作為</w:t>
            </w:r>
            <w:r>
              <w:rPr/>
              <w:t>A/D</w:t>
            </w:r>
            <w:r>
              <w:rPr/>
              <w:t>實驗模擬</w:t>
            </w:r>
          </w:p>
          <w:p>
            <w:pPr>
              <w:pStyle w:val="Normal"/>
              <w:rPr/>
            </w:pPr>
            <w:r>
              <w:rPr/>
              <w:t>7. PWM</w:t>
            </w:r>
            <w:r>
              <w:rPr/>
              <w:t>實驗，掌握脈寬調製的產生以及用</w:t>
            </w:r>
            <w:r>
              <w:rPr/>
              <w:t>PWM</w:t>
            </w:r>
            <w:r>
              <w:rPr/>
              <w:t>控制蜂鳴器產生音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時鐘實驗，掌握對內部時鐘的設置以及讀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計時器實驗，使用計時器作系統控制包含定時控制與訊號彈跳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使用</w:t>
            </w:r>
            <w:r>
              <w:rPr/>
              <w:t>RS232</w:t>
            </w:r>
            <w:r>
              <w:rPr/>
              <w:t>轉換電路，完成</w:t>
            </w:r>
            <w:r>
              <w:rPr/>
              <w:t>UART</w:t>
            </w:r>
            <w:r>
              <w:rPr/>
              <w:t>通訊實驗；</w:t>
            </w:r>
          </w:p>
          <w:p>
            <w:pPr>
              <w:pStyle w:val="Normal"/>
              <w:rPr/>
            </w:pPr>
            <w:r>
              <w:rPr/>
              <w:t>11. SD</w:t>
            </w:r>
            <w:r>
              <w:rPr/>
              <w:t>卡讀寫實驗，使用</w:t>
            </w:r>
            <w:r>
              <w:rPr/>
              <w:t>SPI</w:t>
            </w:r>
            <w:r>
              <w:rPr/>
              <w:t>存取</w:t>
            </w:r>
            <w:r>
              <w:rPr/>
              <w:t>SD Card</w:t>
            </w:r>
          </w:p>
          <w:p>
            <w:pPr>
              <w:pStyle w:val="Normal"/>
              <w:rPr/>
            </w:pPr>
            <w:r>
              <w:rPr/>
              <w:t>12. USB</w:t>
            </w:r>
            <w:r>
              <w:rPr/>
              <w:t>實驗，學習</w:t>
            </w:r>
            <w:r>
              <w:rPr/>
              <w:t>USB</w:t>
            </w:r>
            <w:r>
              <w:rPr/>
              <w:t>通訊實驗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itHub</w:t>
            </w:r>
            <w:r>
              <w:rPr/>
              <w:t>範例專案範例程式碼的使用</w:t>
            </w:r>
          </w:p>
          <w:p>
            <w:pPr>
              <w:pStyle w:val="Normal"/>
              <w:rPr/>
            </w:pPr>
            <w:r>
              <w:rPr/>
              <w:t>2. Android</w:t>
            </w:r>
            <w:r>
              <w:rPr/>
              <w:t>系統與應用程式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環境建置與第一個專案</w:t>
            </w:r>
          </w:p>
          <w:p>
            <w:pPr>
              <w:pStyle w:val="Normal"/>
              <w:rPr/>
            </w:pPr>
            <w:r>
              <w:rPr/>
              <w:t>4. Android</w:t>
            </w:r>
            <w:r>
              <w:rPr/>
              <w:t>專案架構</w:t>
            </w:r>
          </w:p>
          <w:p>
            <w:pPr>
              <w:pStyle w:val="Normal"/>
              <w:rPr/>
            </w:pPr>
            <w:r>
              <w:rPr/>
              <w:t xml:space="preserve">5. Activity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　</w:t>
            </w:r>
            <w:r>
              <w:rPr/>
              <w:t>Material Design</w:t>
            </w:r>
            <w:r>
              <w:rPr/>
              <w:t>實感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　存取設定資料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　清單元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　</w:t>
            </w:r>
            <w:r>
              <w:rPr/>
              <w:t>SQLite</w:t>
            </w:r>
            <w:r>
              <w:rPr/>
              <w:t>資料庫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　內容供應者與權限機制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　圖檔處理與手勢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　</w:t>
            </w:r>
            <w:r>
              <w:rPr/>
              <w:t xml:space="preserve">Fragment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　網路程式與</w:t>
            </w:r>
            <w:r>
              <w:rPr/>
              <w:t xml:space="preserve">AsyncTask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　解析</w:t>
            </w:r>
            <w:r>
              <w:rPr/>
              <w:t>JSON</w:t>
            </w:r>
            <w:r>
              <w:rPr/>
              <w:t>與使用第三方類別庫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　</w:t>
            </w:r>
            <w:r>
              <w:rPr/>
              <w:t>Intent</w:t>
            </w:r>
            <w:r>
              <w:rPr/>
              <w:t>與</w:t>
            </w:r>
            <w:r>
              <w:rPr/>
              <w:t xml:space="preserve">Broadcast 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　通知</w:t>
            </w:r>
            <w:r>
              <w:rPr/>
              <w:t>Notifica</w:t>
            </w:r>
            <w:r>
              <w:rPr/>
              <w:t xml:space="preserve">tion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　</w:t>
            </w:r>
            <w:r>
              <w:rPr/>
              <w:t xml:space="preserve">Service 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　</w:t>
            </w:r>
            <w:r>
              <w:rPr/>
              <w:t>Google Maps</w:t>
            </w:r>
            <w:r>
              <w:rPr/>
              <w:t>地圖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何謂嵌入式系統及其相關的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ARM</w:t>
            </w:r>
            <w:r>
              <w:rPr/>
              <w:t>處理器的基本架構其相關的應用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有物件導向程式撰寫的經驗嗎？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有寫程式在智慧型手機或平板上執行的經驗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Android</w:t>
            </w:r>
            <w:r>
              <w:rPr/>
              <w:t>高效入門</w:t>
            </w:r>
            <w:r>
              <w:rPr/>
              <w:t>&gt;&gt;</w:t>
            </w:r>
            <w:r>
              <w:rPr/>
              <w:t>深度學習－使用</w:t>
            </w:r>
            <w:r>
              <w:rPr/>
              <w:t>Android Studio 2</w:t>
            </w:r>
            <w:r>
              <w:rPr/>
              <w:t>開發</w:t>
            </w:r>
            <w:r>
              <w:rPr/>
              <w:t>Android 6.0 APP</w:t>
            </w:r>
          </w:p>
          <w:p>
            <w:pPr>
              <w:pStyle w:val="Normal"/>
              <w:rPr/>
            </w:pPr>
            <w:r>
              <w:rPr/>
              <w:t>作者：湯秉翰</w:t>
            </w:r>
          </w:p>
          <w:p>
            <w:pPr>
              <w:pStyle w:val="Normal"/>
              <w:rPr/>
            </w:pPr>
            <w:r>
              <w:rPr/>
              <w:t>書局：博碩文化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6:00Z</dcterms:created>
  <dc:creator>許毅然 </dc:creator>
  <dc:description/>
  <cp:keywords>南臺課程大綱 許毅然 </cp:keywords>
  <dc:language>en-US</dc:language>
  <cp:lastModifiedBy>alexhong</cp:lastModifiedBy>
  <dcterms:modified xsi:type="dcterms:W3CDTF">2017-11-23T04:06:00Z</dcterms:modified>
  <cp:revision>2</cp:revision>
  <dc:subject>南臺課程</dc:subject>
  <dc:title>嵌入式系統設計與實習</dc:title>
</cp:coreProperties>
</file>