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D157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算機概論實習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y For Introduction To Computer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控晶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亮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6</w:t>
            </w:r>
            <w:r>
              <w:rPr/>
              <w:t>節</w:t>
            </w:r>
            <w:r>
              <w:rPr/>
              <w:t>(B502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7</w:t>
            </w:r>
            <w:r>
              <w:rPr/>
              <w:t>節</w:t>
            </w:r>
            <w:r>
              <w:rPr/>
              <w:t>(B502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8</w:t>
            </w:r>
            <w:r>
              <w:rPr/>
              <w:t>節</w:t>
            </w:r>
            <w:r>
              <w:rPr/>
              <w:t>(B50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從基礎的電腦系統簡介，闡述網際網路，帶入與你的電腦互動，認識各種資料展現方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，介紹資料處理</w:t>
            </w:r>
            <w:r>
              <w:rPr>
                <w:rFonts w:eastAsia="Times New Roman"/>
              </w:rPr>
              <w:t xml:space="preserve"> </w:t>
            </w:r>
            <w:r>
              <w:rPr/>
              <w:t>，如何去儲存資料，怎樣的使用作業系統，使用應用軟體於工作中，如何上網　路，怎樣在網路上工作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建立資訊系統，設定保護你的隱私、電腦和資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當你研讀時，瞭解計算機這些技術的第一步是學習判斷硬體基本觀念：主機的部份。</w:t>
            </w:r>
            <w:r>
              <w:rPr/>
              <w:t>2.</w:t>
            </w:r>
            <w:r>
              <w:rPr/>
              <w:t>週邊裝置，電腦的靈魂。</w:t>
            </w:r>
            <w:r>
              <w:rPr/>
              <w:t>3.</w:t>
            </w:r>
            <w:r>
              <w:rPr/>
              <w:t>介紹應用軟體、資料庫應用程式與隱私權、網路與數通訊等知識。</w:t>
            </w:r>
            <w:r>
              <w:rPr/>
              <w:t>4.</w:t>
            </w:r>
            <w:r>
              <w:rPr/>
              <w:t>在本書，我們將詳述與探討它的基本概念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了解電腦或作業系統的種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了解網際網路的架構或使用搜尋引擎、臉書或即時通的網路應用程式</w:t>
            </w:r>
            <w:r>
              <w:rPr/>
              <w:tab/>
              <w:t xml:space="preserve"> , -- , 3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了解現有電腦操作的介面類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知道電腦有哪些週邊設備或儲存設備類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你理解電腦的資料表示格式或資料運算流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電腦系統簡介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網際網路介紹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與你的電腦互動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各種資料展現方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資料處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儲存資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7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使用作業系統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使用應用軟體於工作中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網　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在網路上工作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1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建立資訊系統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2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保護你的隱私、電腦和資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簡介－</w:t>
            </w:r>
            <w:r>
              <w:rPr/>
              <w:t>Introduction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資料的表達與儲存－</w:t>
            </w:r>
            <w:r>
              <w:rPr/>
              <w:t>Data Representation and Storage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數字表示法－</w:t>
            </w:r>
            <w:r>
              <w:rPr/>
              <w:t>Number Representation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資料運算－</w:t>
            </w:r>
            <w:r>
              <w:rPr/>
              <w:t>Operations on Bits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計算機組織－</w:t>
            </w:r>
            <w:r>
              <w:rPr/>
              <w:t>Computer Organization and Data Manipulation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電腦網路－</w:t>
            </w:r>
            <w:r>
              <w:rPr/>
              <w:t>Computer Networks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作業系統－</w:t>
            </w:r>
            <w:r>
              <w:rPr/>
              <w:t>Operating Systems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演算法－</w:t>
            </w:r>
            <w:r>
              <w:rPr/>
              <w:t>Algorithm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程式語言－</w:t>
            </w:r>
            <w:r>
              <w:rPr/>
              <w:t>Programming languages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軟體工程－</w:t>
            </w:r>
            <w:r>
              <w:rPr/>
              <w:t>Software Engineering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資料結構－</w:t>
            </w:r>
            <w:r>
              <w:rPr/>
              <w:t>Data Structures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抽象資料型態－</w:t>
            </w:r>
            <w:r>
              <w:rPr/>
              <w:t>Abstract Data Types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檔案結構－</w:t>
            </w:r>
            <w:r>
              <w:rPr/>
              <w:t>File Structures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資料庫系統－</w:t>
            </w:r>
            <w:r>
              <w:rPr/>
              <w:t>Database Systems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 </w:t>
            </w:r>
            <w:r>
              <w:rPr/>
              <w:t>資料壓縮－</w:t>
            </w:r>
            <w:r>
              <w:rPr/>
              <w:t>Data Compression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資訊安全－</w:t>
            </w:r>
            <w:r>
              <w:rPr/>
              <w:t xml:space="preserve">Security ; </w:t>
            </w:r>
            <w:r>
              <w:rPr/>
              <w:t>計算理論－</w:t>
            </w:r>
            <w:r>
              <w:rPr/>
              <w:t>Theory of Comput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期末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了解電腦或作業系統的種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了解網際網路的架構或使用搜尋引擎、臉書或即時通的網路應用程式</w:t>
            </w:r>
            <w:r>
              <w:rPr/>
              <w:tab/>
              <w:t xml:space="preserve"> 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了解現有電腦操作的介面類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實作</w:t>
            </w:r>
          </w:p>
          <w:p>
            <w:pPr>
              <w:pStyle w:val="Normal"/>
              <w:rPr/>
            </w:pPr>
            <w:r>
              <w:rPr/>
              <w:t>知道電腦有哪些週邊設備或儲存設備類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你理解電腦的資料表示格式或資料運算流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計算機概論</w:t>
            </w:r>
          </w:p>
          <w:p>
            <w:pPr>
              <w:pStyle w:val="Normal"/>
              <w:rPr/>
            </w:pPr>
            <w:r>
              <w:rPr/>
              <w:t>作者：李官陵、彭勝龍、羅壽之</w:t>
            </w:r>
          </w:p>
          <w:p>
            <w:pPr>
              <w:pStyle w:val="Normal"/>
              <w:rPr/>
            </w:pPr>
            <w:r>
              <w:rPr/>
              <w:t>書局：高立圖書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算機概論</w:t>
            </w:r>
            <w:r>
              <w:rPr/>
              <w:t>-</w:t>
            </w:r>
            <w:r>
              <w:rPr/>
              <w:t>歐亞書局</w:t>
            </w:r>
            <w:r>
              <w:rPr/>
              <w:t>(</w:t>
            </w:r>
            <w:r>
              <w:rPr/>
              <w:t>第三版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原著：</w:t>
            </w:r>
            <w:r>
              <w:rPr/>
              <w:t>Behrouz Forouzan</w:t>
            </w:r>
          </w:p>
          <w:p>
            <w:pPr>
              <w:pStyle w:val="Normal"/>
              <w:rPr/>
            </w:pPr>
            <w:r>
              <w:rPr/>
              <w:t>譯者：林仁勇、梁廷宇、陳怡良、張志標、韓端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計算機概論</w:t>
            </w:r>
            <w:r>
              <w:rPr/>
              <w:t>-</w:t>
            </w:r>
            <w:r>
              <w:rPr/>
              <w:t>全華書局</w:t>
            </w:r>
            <w:r>
              <w:rPr/>
              <w:t>(</w:t>
            </w:r>
            <w:r>
              <w:rPr/>
              <w:t>第</w:t>
            </w:r>
            <w:r>
              <w:rPr/>
              <w:t>11</w:t>
            </w:r>
            <w:r>
              <w:rPr/>
              <w:t>板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編著：趙坤茂、張雅惠、黃俊穎、黃寶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計算機概論</w:t>
            </w:r>
            <w:r>
              <w:rPr/>
              <w:t>-</w:t>
            </w:r>
            <w:r>
              <w:rPr/>
              <w:t>高立圖書</w:t>
            </w:r>
          </w:p>
          <w:p>
            <w:pPr>
              <w:pStyle w:val="Normal"/>
              <w:rPr/>
            </w:pPr>
            <w:r>
              <w:rPr/>
              <w:t>編著：孫宏民</w:t>
            </w:r>
            <w:r>
              <w:rPr/>
              <w:t>,</w:t>
            </w:r>
            <w:r>
              <w:rPr/>
              <w:t>呂沐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4:04:00Z</dcterms:created>
  <dc:creator>蔡亮宙 </dc:creator>
  <dc:description/>
  <cp:keywords>南臺課程大綱 蔡亮宙 </cp:keywords>
  <dc:language>en-US</dc:language>
  <cp:lastModifiedBy>alexhong</cp:lastModifiedBy>
  <dcterms:modified xsi:type="dcterms:W3CDTF">2017-11-23T04:04:00Z</dcterms:modified>
  <cp:revision>2</cp:revision>
  <dc:subject>南臺課程</dc:subject>
  <dc:title>計算機概論實習</dc:title>
</cp:coreProperties>
</file>