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4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課程大綱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 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  CCP</w:t>
            </w:r>
          </w:p>
          <w:p>
            <w:pPr>
              <w:pStyle w:val="Normal"/>
              <w:rPr/>
            </w:pPr>
            <w:r>
              <w:rPr/>
              <w:t>9.   WDT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</w:t>
            </w:r>
          </w:p>
          <w:p>
            <w:pPr>
              <w:pStyle w:val="Normal"/>
              <w:rPr/>
            </w:pPr>
            <w:r>
              <w:rPr/>
              <w:t>2.</w:t>
              <w:tab/>
              <w:t>Memory stru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Instruction set</w:t>
            </w:r>
          </w:p>
          <w:p>
            <w:pPr>
              <w:pStyle w:val="Normal"/>
              <w:rPr/>
            </w:pPr>
            <w:r>
              <w:rPr/>
              <w:t>4.</w:t>
              <w:tab/>
              <w:t>Input/Output</w:t>
            </w:r>
          </w:p>
          <w:p>
            <w:pPr>
              <w:pStyle w:val="Normal"/>
              <w:rPr/>
            </w:pPr>
            <w:r>
              <w:rPr/>
              <w:t>5.</w:t>
              <w:tab/>
              <w:t>Interrupt structure</w:t>
            </w:r>
          </w:p>
          <w:p>
            <w:pPr>
              <w:pStyle w:val="Normal"/>
              <w:rPr/>
            </w:pPr>
            <w:r>
              <w:rPr/>
              <w:t>6.</w:t>
              <w:tab/>
              <w:t>Timer</w:t>
            </w:r>
          </w:p>
          <w:p>
            <w:pPr>
              <w:pStyle w:val="Normal"/>
              <w:rPr/>
            </w:pPr>
            <w:r>
              <w:rPr/>
              <w:t>7.</w:t>
              <w:tab/>
              <w:t>A/D converter</w:t>
            </w:r>
          </w:p>
          <w:p>
            <w:pPr>
              <w:pStyle w:val="Normal"/>
              <w:rPr/>
            </w:pPr>
            <w:r>
              <w:rPr/>
              <w:t>8.</w:t>
              <w:tab/>
              <w:t>CCP</w:t>
            </w:r>
          </w:p>
          <w:p>
            <w:pPr>
              <w:pStyle w:val="Normal"/>
              <w:rPr/>
            </w:pPr>
            <w:r>
              <w:rPr/>
              <w:t>9.</w:t>
              <w:tab/>
              <w:t>WDT</w:t>
            </w:r>
          </w:p>
          <w:p>
            <w:pPr>
              <w:pStyle w:val="Normal"/>
              <w:rPr/>
            </w:pPr>
            <w:r>
              <w:rPr/>
              <w:t>10.</w:t>
              <w:tab/>
              <w:t>Application experi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微控制器簡介及基本工作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指令研究、</w:t>
            </w:r>
            <w:r>
              <w:rPr/>
              <w:t>MPLAB-IDE</w:t>
            </w:r>
            <w:r>
              <w:rPr/>
              <w:t>的安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指令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RAM</w:t>
            </w:r>
            <w:r>
              <w:rPr/>
              <w:t>的分頁、間接定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ROM</w:t>
            </w:r>
            <w:r>
              <w:rPr/>
              <w:t>的分頁查表法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基本</w:t>
            </w:r>
            <w:r>
              <w:rPr/>
              <w:t>IO</w:t>
            </w:r>
            <w:r>
              <w:rPr/>
              <w:t>介面、跑馬燈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外部中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延遲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計數</w:t>
            </w:r>
            <w:r>
              <w:rPr/>
              <w:t>/</w:t>
            </w:r>
            <w:r>
              <w:rPr/>
              <w:t>計時器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利用計時器來做延遲的程式撰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ADC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非同步串列通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CCP</w:t>
            </w:r>
            <w:r>
              <w:rPr/>
              <w:t>模組之</w:t>
            </w:r>
            <w:r>
              <w:rPr/>
              <w:t>PWM</w:t>
            </w:r>
            <w:r>
              <w:rPr/>
              <w:t>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按鍵原理及程式撰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LCM</w:t>
            </w:r>
            <w:r>
              <w:rPr/>
              <w:t>原理說明及程式撰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七段顯示器原理說明及程式撰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: EEPROM</w:t>
            </w:r>
            <w:r>
              <w:rPr/>
              <w:t>的程式撰寫、電子時鐘的程式撰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了解微處理機的種類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PIC</w:t>
            </w:r>
            <w:r>
              <w:rPr/>
              <w:t>微處理機的架構與指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特殊功能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會</w:t>
            </w:r>
            <w:r>
              <w:rPr/>
              <w:t>PIC</w:t>
            </w:r>
            <w:r>
              <w:rPr/>
              <w:t>微處理機的周邊裝置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學會</w:t>
            </w:r>
            <w:r>
              <w:rPr/>
              <w:t>MPLAB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ICD</w:t>
            </w:r>
            <w:r>
              <w:rPr/>
              <w:t>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PIC</w:t>
            </w:r>
            <w:r>
              <w:rPr/>
              <w:t>單晶片學習祕笈</w:t>
            </w:r>
            <w:r>
              <w:rPr/>
              <w:t>(</w:t>
            </w:r>
            <w:r>
              <w:rPr/>
              <w:t>以</w:t>
            </w:r>
            <w:r>
              <w:rPr/>
              <w:t>PIC16F877</w:t>
            </w:r>
            <w:r>
              <w:rPr/>
              <w:t>為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趙春堂</w:t>
            </w:r>
          </w:p>
          <w:p>
            <w:pPr>
              <w:pStyle w:val="Normal"/>
              <w:rPr/>
            </w:pPr>
            <w:r>
              <w:rPr/>
              <w:t>書局：全威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1:00Z</dcterms:created>
  <dc:creator>張明溫 </dc:creator>
  <dc:description/>
  <cp:keywords>南臺課程大綱 張明溫 </cp:keywords>
  <dc:language>en-US</dc:language>
  <cp:lastModifiedBy>alexhong</cp:lastModifiedBy>
  <dcterms:modified xsi:type="dcterms:W3CDTF">2017-11-23T04:01:00Z</dcterms:modified>
  <cp:revision>2</cp:revision>
  <dc:subject>南臺課程</dc:subject>
  <dc:title>微處理機與實習</dc:title>
</cp:coreProperties>
</file>