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Laboratory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B5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二極體、雙極接面電晶體等半導體元件之電路工作特性，並經由實際的操作與量測以驗證各元件的特性。同時也會操作幾種基本的應用電路，如二極體整流電路、雙極電晶體、共射極放大器、共集極放大器、共基極放大器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操作電源供應器、訊號產生器及示波器等三種儀器的基本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量測二極體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整流與濾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量測電晶體</w:t>
            </w:r>
            <w:r>
              <w:rPr/>
              <w:t>(BJT)</w:t>
            </w:r>
            <w:r>
              <w:rPr/>
              <w:t>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電晶體</w:t>
            </w:r>
            <w:r>
              <w:rPr/>
              <w:t>(BJT)</w:t>
            </w:r>
            <w:r>
              <w:rPr/>
              <w:t>的偏壓及放大電路</w:t>
            </w:r>
            <w:r>
              <w:rPr/>
              <w:tab/>
              <w:t xml:space="preserve"> , -- , 5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儀表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被動元件之特性曲線測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二極體之特性曲線測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流、濾波電路及穩壓電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截波電路與箝位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之共射極、共集極及共基極放大器電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串級放大器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Electronic Instruments</w:t>
            </w:r>
          </w:p>
          <w:p>
            <w:pPr>
              <w:pStyle w:val="Normal"/>
              <w:rPr/>
            </w:pPr>
            <w:r>
              <w:rPr/>
              <w:t>2.Testing of Passive Component Charateristics</w:t>
            </w:r>
          </w:p>
          <w:p>
            <w:pPr>
              <w:pStyle w:val="Normal"/>
              <w:rPr/>
            </w:pPr>
            <w:r>
              <w:rPr/>
              <w:t>3.Testing of Diode Charateristics</w:t>
            </w:r>
          </w:p>
          <w:p>
            <w:pPr>
              <w:pStyle w:val="Normal"/>
              <w:rPr/>
            </w:pPr>
            <w:r>
              <w:rPr/>
              <w:t>4. Rectifier, Filter and Regulator Circuits</w:t>
            </w:r>
          </w:p>
          <w:p>
            <w:pPr>
              <w:pStyle w:val="Normal"/>
              <w:rPr/>
            </w:pPr>
            <w:r>
              <w:rPr/>
              <w:t>5. Clipper and Clamper Circuits</w:t>
            </w:r>
          </w:p>
          <w:p>
            <w:pPr>
              <w:pStyle w:val="Normal"/>
              <w:rPr/>
            </w:pPr>
            <w:r>
              <w:rPr/>
              <w:t>6. Testing of Bipolar Junction Transistor(BJT) Ic-Vbe Charateristics</w:t>
            </w:r>
          </w:p>
          <w:p>
            <w:pPr>
              <w:pStyle w:val="Normal"/>
              <w:rPr/>
            </w:pPr>
            <w:r>
              <w:rPr/>
              <w:t xml:space="preserve">7. Testing of BJT Amplifier Bias Circuit </w:t>
            </w:r>
          </w:p>
          <w:p>
            <w:pPr>
              <w:pStyle w:val="Normal"/>
              <w:rPr/>
            </w:pPr>
            <w:r>
              <w:rPr/>
              <w:t>8. Common-Emitter, Common-Collector and Common-Base Amplifier of BJT</w:t>
            </w:r>
          </w:p>
          <w:p>
            <w:pPr>
              <w:pStyle w:val="Normal"/>
              <w:rPr/>
            </w:pPr>
            <w:r>
              <w:rPr/>
              <w:t>9. Multistage Transistor Amplifi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/>
              <w:t xml:space="preserve">:  </w:t>
            </w:r>
            <w:r>
              <w:rPr/>
              <w:t>課程簡介、安全教育及電子儀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一、被動元件之特性曲線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二、二極體之特性曲線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三、整流、濾波電路及穩壓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四：截波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五：箝位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實習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六：雙極接面電晶體</w:t>
            </w:r>
            <w:r>
              <w:rPr/>
              <w:t>(BJT)Ib-Vbe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七：雙極接面電晶體</w:t>
            </w:r>
            <w:r>
              <w:rPr/>
              <w:t>(BJT)Ic-Vbe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八：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九：共射極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十：共集極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十一：共基極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十二：串級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實習考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操作電源供應器、訊號產生器及示波器等三種儀器的基本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會量測二極體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整流與濾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會量測電晶體</w:t>
            </w:r>
            <w:r>
              <w:rPr/>
              <w:t>(BJT)</w:t>
            </w:r>
            <w:r>
              <w:rPr/>
              <w:t>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電晶體</w:t>
            </w:r>
            <w:r>
              <w:rPr/>
              <w:t>(BJT)</w:t>
            </w:r>
            <w:r>
              <w:rPr/>
              <w:t>的偏壓及放大電路</w:t>
            </w:r>
            <w:r>
              <w:rPr/>
              <w:tab/>
              <w:t xml:space="preserve"> 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實習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作者：王炳聰、蔡榮鋒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 xml:space="preserve">: </w:t>
            </w:r>
            <w:r>
              <w:rPr/>
              <w:t>高立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=21-6369-6</w:t>
            </w:r>
          </w:p>
          <w:p>
            <w:pPr>
              <w:pStyle w:val="Normal"/>
              <w:rPr/>
            </w:pPr>
            <w:r>
              <w:rPr/>
              <w:t>版本：修訂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電子學實驗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蔡朝洋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/>
              <w:t>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備三用電表，麵包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5:00Z</dcterms:created>
  <dc:creator>鄭尊仁 </dc:creator>
  <dc:description/>
  <cp:keywords>南臺課程大綱 鄭尊仁 </cp:keywords>
  <dc:language>en-US</dc:language>
  <cp:lastModifiedBy>alexhong</cp:lastModifiedBy>
  <dcterms:modified xsi:type="dcterms:W3CDTF">2017-11-23T04:05:00Z</dcterms:modified>
  <cp:revision>2</cp:revision>
  <dc:subject>南臺課程</dc:subject>
  <dc:title>電子學實習(一)</dc:title>
</cp:coreProperties>
</file>