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6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二極體</w:t>
            </w:r>
            <w:r>
              <w:rPr/>
              <w:t>.BJT.FET.</w:t>
            </w:r>
            <w:r>
              <w:rPr/>
              <w:t>及功率放大器及原理及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近代微電子學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半導體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與計算二極體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與計算雙極接面電晶體</w:t>
            </w:r>
            <w:r>
              <w:rPr/>
              <w:t>(BJT)</w:t>
            </w:r>
            <w:r>
              <w:rPr/>
              <w:t>的偏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分析與計算雙極接面電晶體</w:t>
            </w:r>
            <w:r>
              <w:rPr/>
              <w:t>(BJT)</w:t>
            </w:r>
            <w:r>
              <w:rPr/>
              <w:t>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Materials and Diodes</w:t>
            </w:r>
          </w:p>
          <w:p>
            <w:pPr>
              <w:pStyle w:val="Normal"/>
              <w:rPr/>
            </w:pPr>
            <w:r>
              <w:rPr/>
              <w:t>2. Diode Circuits</w:t>
            </w:r>
          </w:p>
          <w:p>
            <w:pPr>
              <w:pStyle w:val="Normal"/>
              <w:rPr/>
            </w:pPr>
            <w:r>
              <w:rPr/>
              <w:t>3. The Bipolar Junction Transistor</w:t>
            </w:r>
          </w:p>
          <w:p>
            <w:pPr>
              <w:pStyle w:val="Normal"/>
              <w:rPr/>
            </w:pPr>
            <w:r>
              <w:rPr/>
              <w:t xml:space="preserve">4. Basic BJT Amplifiers and Circuit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近代微電子學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半導體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計算二極體電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計算雙極接面電晶體</w:t>
            </w:r>
            <w:r>
              <w:rPr/>
              <w:t>(BJT)</w:t>
            </w:r>
            <w:r>
              <w:rPr/>
              <w:t>的偏壓電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計算雙極接面電晶體</w:t>
            </w:r>
            <w:r>
              <w:rPr/>
              <w:t>(BJT)</w:t>
            </w:r>
            <w:r>
              <w:rPr/>
              <w:t>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9:00Z</dcterms:created>
  <dc:creator>黃基哲 </dc:creator>
  <dc:description/>
  <cp:keywords>南臺課程大綱 黃基哲 </cp:keywords>
  <dc:language>en-US</dc:language>
  <cp:lastModifiedBy>alexhong</cp:lastModifiedBy>
  <dcterms:modified xsi:type="dcterms:W3CDTF">2017-11-23T03:59:00Z</dcterms:modified>
  <cp:revision>2</cp:revision>
  <dc:subject>南臺課程</dc:subject>
  <dc:title>電子學(一)</dc:title>
</cp:coreProperties>
</file>