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47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延修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資延修四技控晶延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道一種找到英文專業期刊的方法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使用一套電腦軟體來製作研究報告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操作口頭報告時的設備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曾經發覺同學的報告有錯誤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8</w:t>
            </w:r>
            <w:r>
              <w:rPr/>
              <w:t>週：實務專題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知道一種找到英文專業期刊的方法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會使用一套電腦軟體來製作研究報告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會操作口頭報告時的設備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曾經發覺同學的報告有錯誤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0:00Z</dcterms:created>
  <dc:creator>王明賢 </dc:creator>
  <dc:description/>
  <cp:keywords>南臺課程大綱 王明賢 </cp:keywords>
  <dc:language>en-US</dc:language>
  <cp:lastModifiedBy>alexhong</cp:lastModifiedBy>
  <dcterms:modified xsi:type="dcterms:W3CDTF">2017-11-23T04:00:00Z</dcterms:modified>
  <cp:revision>2</cp:revision>
  <dc:subject>南臺課程</dc:subject>
  <dc:title>實務專題(二)</dc:title>
</cp:coreProperties>
</file>