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溝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Commun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電機雙軌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金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B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B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是影響我們適應社會的重要關鍵，而溝通則是維繫良好人際互動的橋樑。本課程從理論出發，藉由實際討論與技巧的習得，讓學生能增進人際關係與溝通的能力。本課程主要教授人際關係與人際溝通的基本理論與方法，著重在學校、職場、社會、家庭等實際的問題及解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際關係與溝通的內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響人際關係的因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溝通的技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會、家庭的人際關係與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職場的人際關係與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9:00Z</dcterms:created>
  <dc:creator>施金波 </dc:creator>
  <dc:description/>
  <cp:keywords>南臺課程大綱 施金波 </cp:keywords>
  <dc:language>en-US</dc:language>
  <cp:lastModifiedBy>alexhong</cp:lastModifiedBy>
  <dcterms:modified xsi:type="dcterms:W3CDTF">2017-11-23T04:09:00Z</dcterms:modified>
  <cp:revision>2</cp:revision>
  <dc:subject>南臺課程</dc:subject>
  <dc:title>人際溝通</dc:title>
</cp:coreProperties>
</file>