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4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綜合檢修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 Repair Practice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超群</w:t>
            </w:r>
            <w:r>
              <w:rPr>
                <w:rFonts w:eastAsia="Times New Roman"/>
              </w:rPr>
              <w:t xml:space="preserve"> </w:t>
            </w:r>
            <w:r>
              <w:rPr/>
              <w:t>吳宗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R1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汽車修護技術士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機車修護技術士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汽車進行診斷、檢測、維修並教授汽車修護廠規劃與管理的專門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原理相關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引擎控制系統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academic knowledge of engine control system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對汽車的檢修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mote the interest in the field of automotive repair and diagnosis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學理念解釋感測元件故障波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explain the wave pattern produced from failure sensor or actuator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專業手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comprehend academic handbook , 3 </w:t>
            </w:r>
            <w:r>
              <w:rPr/>
              <w:t>實務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汽車引擎檢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汽車底盤檢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電系檢修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車綜合檢修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輪胎與輪圈檢測、平衡與維修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汽車修護工具及設備簡易故障排除及安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utomotive engine inspection and repair</w:t>
            </w:r>
          </w:p>
          <w:p>
            <w:pPr>
              <w:pStyle w:val="Normal"/>
              <w:rPr/>
            </w:pPr>
            <w:r>
              <w:rPr/>
              <w:t>2.automotive chassis check and repair</w:t>
            </w:r>
          </w:p>
          <w:p>
            <w:pPr>
              <w:pStyle w:val="Normal"/>
              <w:rPr/>
            </w:pPr>
            <w:r>
              <w:rPr/>
              <w:t>3.automotive electrics diagnosing and troubleshooting</w:t>
            </w:r>
          </w:p>
          <w:p>
            <w:pPr>
              <w:pStyle w:val="Normal"/>
              <w:rPr/>
            </w:pPr>
            <w:r>
              <w:rPr/>
              <w:t>4.automobile comprehensive check and repair</w:t>
            </w:r>
          </w:p>
          <w:p>
            <w:pPr>
              <w:pStyle w:val="Normal"/>
              <w:rPr/>
            </w:pPr>
            <w:r>
              <w:rPr/>
              <w:t xml:space="preserve">5.engine components disassembling, inspection and assembling </w:t>
            </w:r>
          </w:p>
          <w:p>
            <w:pPr>
              <w:pStyle w:val="Normal"/>
              <w:rPr/>
            </w:pPr>
            <w:r>
              <w:rPr/>
              <w:t>6.automotive chassis components disassembling, inspection and assembling</w:t>
            </w:r>
          </w:p>
          <w:p>
            <w:pPr>
              <w:pStyle w:val="Normal"/>
              <w:rPr/>
            </w:pPr>
            <w:r>
              <w:rPr/>
              <w:t>7.automotive electrics disassembling, inspection and assembling</w:t>
            </w:r>
          </w:p>
          <w:p>
            <w:pPr>
              <w:pStyle w:val="Normal"/>
              <w:rPr/>
            </w:pPr>
            <w:r>
              <w:rPr/>
              <w:t xml:space="preserve">8.tire and wheel inspection, balance and service </w:t>
            </w:r>
          </w:p>
          <w:p>
            <w:pPr>
              <w:pStyle w:val="Normal"/>
              <w:rPr/>
            </w:pPr>
            <w:r>
              <w:rPr/>
              <w:t>9.automotive repairing tool, troubleshooting and safety che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燃油系統及其維修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點火系統及其維修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子控制系統及其維修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渦輪增壓系統及其維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引擎控制系統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提升對汽車的檢修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能以學理念解釋感測元件故障波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能閱讀專業手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9:00Z</dcterms:created>
  <dc:creator>張超群 吳宗霖 </dc:creator>
  <dc:description/>
  <cp:keywords>南臺課程大綱 張超群 吳宗霖</cp:keywords>
  <dc:language>en-US</dc:language>
  <cp:lastModifiedBy>alexhong</cp:lastModifiedBy>
  <dcterms:modified xsi:type="dcterms:W3CDTF">2017-11-23T03:49:00Z</dcterms:modified>
  <cp:revision>2</cp:revision>
  <dc:subject>南臺課程</dc:subject>
  <dc:title>汽車綜合檢修實習(一)</dc:title>
</cp:coreProperties>
</file>