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02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技術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mechanism Techn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開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5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以動力機械史為主軸（因它是人類文明發展主要的動力引擎），著重於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技術性的技術史的發展</w:t>
            </w:r>
            <w:r>
              <w:rPr/>
              <w:t>(</w:t>
            </w:r>
            <w:r>
              <w:rPr/>
              <w:t>技術的脈絡、內在的邏輯</w:t>
            </w:r>
            <w:r>
              <w:rPr/>
              <w:t>)</w:t>
            </w:r>
            <w:r>
              <w:rPr/>
              <w:t>，其核心在於創新和發明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將技術置於社會文化環境中來討論（社會渴望科技、科技渴望社會、技術創造社會：真正符合社會發展需求的技術才得以延續）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源與社會（探討現今社會的能源問題和新世紀能源科技概念的發展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導以歷史角色來探討能源科技的發展、以及其與社會發展的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社會關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拓展學生視野，了解其專業領域的發展和社會發展之間的錯綜複雜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能夠理解、架構、及分析機械工程及社會學相關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機械工程設計興趣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設計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：大綱</w:t>
            </w:r>
            <w:r>
              <w:rPr/>
              <w:t>/</w:t>
            </w:r>
            <w:r>
              <w:rPr/>
              <w:t>進度</w:t>
            </w:r>
            <w:r>
              <w:rPr/>
              <w:t>/</w:t>
            </w:r>
            <w:r>
              <w:rPr/>
              <w:t>課程規劃</w:t>
            </w:r>
            <w:r>
              <w:rPr/>
              <w:t>/</w:t>
            </w:r>
            <w:r>
              <w:rPr/>
              <w:t>報告</w:t>
            </w:r>
            <w:r>
              <w:rPr/>
              <w:t>/</w:t>
            </w:r>
            <w:r>
              <w:rPr/>
              <w:t>評量標準</w:t>
            </w:r>
            <w:r>
              <w:rPr/>
              <w:t>/</w:t>
            </w:r>
            <w:r>
              <w:rPr/>
              <w:t>教材</w:t>
            </w:r>
            <w:r>
              <w:rPr/>
              <w:t>/</w:t>
            </w:r>
            <w:r>
              <w:rPr/>
              <w:t>文獻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動力機械技術史概論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風力機械史與中國大風車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水力機械史與水渦輪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熱力機械史與蒸汽機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電力機械史與馬達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新能源與綠能科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The Unseen Force— Wind Energy</w:t>
            </w:r>
          </w:p>
          <w:p>
            <w:pPr>
              <w:pStyle w:val="Normal"/>
              <w:rPr/>
            </w:pPr>
            <w:r>
              <w:rPr/>
              <w:t>3. The Eternal Cycle— Hydroelectric Power</w:t>
            </w:r>
          </w:p>
          <w:p>
            <w:pPr>
              <w:pStyle w:val="Normal"/>
              <w:rPr/>
            </w:pPr>
            <w:r>
              <w:rPr/>
              <w:t>4. Coal, Oil, Gas, Nuclear Energy and Steam Engine</w:t>
            </w:r>
          </w:p>
          <w:p>
            <w:pPr>
              <w:pStyle w:val="Normal"/>
              <w:rPr/>
            </w:pPr>
            <w:r>
              <w:rPr/>
              <w:t>5. Electric Power and Motor</w:t>
            </w:r>
          </w:p>
          <w:p>
            <w:pPr>
              <w:pStyle w:val="Normal"/>
              <w:rPr/>
            </w:pPr>
            <w:r>
              <w:rPr/>
              <w:t>6. An Inexhaustible Resource— Solar Energy</w:t>
            </w:r>
          </w:p>
          <w:p>
            <w:pPr>
              <w:pStyle w:val="Normal"/>
              <w:rPr/>
            </w:pPr>
            <w:r>
              <w:rPr/>
              <w:t xml:space="preserve">7. Energy for the Futur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動力機械技術史概論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風力機械史與中國大風車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水力機械史與水渦輪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熱力機械史與蒸汽機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電力機械史與馬達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新能源與綠能科技</w:t>
            </w:r>
          </w:p>
          <w:p>
            <w:pPr>
              <w:pStyle w:val="Normal"/>
              <w:rPr/>
            </w:pPr>
            <w:r>
              <w:rPr/>
              <w:t>課程進行，會適當調整進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教導以歷史角色來探討能源科技的發展、以及其與社會發展的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拓展學生視野，了解其專業領域的發展和社會發展之間的錯綜複雜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訓練學生能夠理解、架構、及分析機械工程及社會學相關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課堂報告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機械工程設計興趣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敬嚴，</w:t>
            </w:r>
            <w:r>
              <w:rPr/>
              <w:t>2003</w:t>
            </w:r>
            <w:r>
              <w:rPr/>
              <w:t>，中國機械史，越吟出版社。</w:t>
            </w:r>
          </w:p>
          <w:p>
            <w:pPr>
              <w:pStyle w:val="Normal"/>
              <w:rPr/>
            </w:pPr>
            <w:r>
              <w:rPr/>
              <w:t>陳文新，</w:t>
            </w:r>
            <w:r>
              <w:rPr/>
              <w:t>1996</w:t>
            </w:r>
            <w:r>
              <w:rPr/>
              <w:t>，機械史，越吟出版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上課規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3:00Z</dcterms:created>
  <dc:creator>林開政 </dc:creator>
  <dc:description/>
  <cp:keywords>南臺課程大綱 林開政 </cp:keywords>
  <dc:language>en-US</dc:language>
  <cp:lastModifiedBy>alexhong</cp:lastModifiedBy>
  <dcterms:modified xsi:type="dcterms:W3CDTF">2017-11-23T03:43:00Z</dcterms:modified>
  <cp:revision>2</cp:revision>
  <dc:subject>南臺課程</dc:subject>
  <dc:title>機械技術史</dc:title>
</cp:coreProperties>
</file>