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6A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黎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K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一階與二階常微分方程式、拉氏轉換、線性微分方程式級數解之原理、解法與應用，使學生能應用數學原理於相關工程問題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矩陣與行列式原理及熟悉解題技巧</w:t>
            </w:r>
            <w:r>
              <w:rPr/>
              <w:tab/>
              <w:t xml:space="preserve"> , Comprehend the principle of matrices and determinants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向量分析原理及熟悉解題技巧</w:t>
            </w:r>
            <w:r>
              <w:rPr/>
              <w:tab/>
              <w:t xml:space="preserve"> , Comprehend the principle of vector analysis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傅立葉級數與轉換原理及熟悉解題技巧</w:t>
            </w:r>
            <w:r>
              <w:rPr/>
              <w:tab/>
              <w:t xml:space="preserve"> , Comprehend the principle of Fourier series and transform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同學可應用數學原理與理論至工程問題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  <w:tab/>
              <w:t xml:space="preserve">Able to apply engineering mathematics in practical problems.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準時上課與專注的習慣</w:t>
            </w:r>
            <w:r>
              <w:rPr/>
              <w:tab/>
              <w:t xml:space="preserve"> , Form a habit of attending class on time and keeping focus in clas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階常微分方程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階線性微分方程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拉普拉斯轉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級數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階微分方程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2</w:t>
            </w:r>
            <w:r>
              <w:rPr/>
              <w:t>週</w:t>
            </w:r>
            <w:r>
              <w:rPr/>
              <w:t>---</w:t>
            </w:r>
            <w:r>
              <w:rPr/>
              <w:t>基本概念，變數可分離、正合微分方程式，積分因子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4</w:t>
            </w:r>
            <w:r>
              <w:rPr/>
              <w:t>週</w:t>
            </w:r>
            <w:r>
              <w:rPr/>
              <w:t>---</w:t>
            </w:r>
            <w:r>
              <w:rPr/>
              <w:t>一階線性微分方程式，柏努利微分方程式，一階微分方程式之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階線性微分方程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6</w:t>
            </w:r>
            <w:r>
              <w:rPr/>
              <w:t>週</w:t>
            </w:r>
            <w:r>
              <w:rPr/>
              <w:t>---</w:t>
            </w:r>
            <w:r>
              <w:rPr/>
              <w:t>基本性質，降階法，常係數線性齊次微分方程式，科西</w:t>
            </w:r>
            <w:r>
              <w:rPr/>
              <w:t>-</w:t>
            </w:r>
            <w:r>
              <w:rPr/>
              <w:t>尤拉微分方程式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-8</w:t>
            </w:r>
            <w:r>
              <w:rPr/>
              <w:t>高階常係數微分方程式，微分運算子及其應用，二階微分方程式之應用</w:t>
            </w:r>
          </w:p>
          <w:p>
            <w:pPr>
              <w:pStyle w:val="Normal"/>
              <w:rPr/>
            </w:pPr>
            <w:r>
              <w:rPr/>
              <w:t>******</w:t>
            </w:r>
            <w:r>
              <w:rPr/>
              <w:t>第一次平時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******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拉氏轉換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-11</w:t>
            </w:r>
            <w:r>
              <w:rPr/>
              <w:t>週</w:t>
            </w:r>
            <w:r>
              <w:rPr/>
              <w:t>---</w:t>
            </w:r>
            <w:r>
              <w:rPr/>
              <w:t>基本概念，拉氏轉換之基本性質，移位性質與週期函數，部分分式法與反拉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轉換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-13</w:t>
            </w:r>
            <w:r>
              <w:rPr/>
              <w:t>週</w:t>
            </w:r>
            <w:r>
              <w:rPr/>
              <w:t>---</w:t>
            </w:r>
            <w:r>
              <w:rPr/>
              <w:t>迴旋積分，單位脈衝與狄拉克函數，拉氏轉換法解微分方程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性微分方程式之級數解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-15</w:t>
            </w:r>
            <w:r>
              <w:rPr/>
              <w:t>週</w:t>
            </w:r>
            <w:r>
              <w:rPr/>
              <w:t>---</w:t>
            </w:r>
            <w:r>
              <w:rPr/>
              <w:t>預備知識，平常點之冪級數解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-17</w:t>
            </w:r>
            <w:r>
              <w:rPr/>
              <w:t>週</w:t>
            </w:r>
            <w:r>
              <w:rPr/>
              <w:t>---</w:t>
            </w:r>
            <w:r>
              <w:rPr/>
              <w:t>規則奇異點之冪級數解</w:t>
            </w:r>
          </w:p>
          <w:p>
            <w:pPr>
              <w:pStyle w:val="Normal"/>
              <w:rPr/>
            </w:pPr>
            <w:r>
              <w:rPr/>
              <w:t>******</w:t>
            </w:r>
            <w:r>
              <w:rPr/>
              <w:t>第二次平時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******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矩陣與行列式原理及熟悉解題技巧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理解向量分析原理及熟悉解題技巧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理解傅立葉級數與轉換原理及熟悉解題技巧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讓同學可應用數學原理與理論至工程問題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養成準時上課與專注的習慣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數學</w:t>
            </w:r>
          </w:p>
          <w:p>
            <w:pPr>
              <w:pStyle w:val="Normal"/>
              <w:rPr/>
            </w:pPr>
            <w:r>
              <w:rPr/>
              <w:t>作者：許世壁、邱創雄</w:t>
            </w:r>
          </w:p>
          <w:p>
            <w:pPr>
              <w:pStyle w:val="Normal"/>
              <w:rPr/>
            </w:pPr>
            <w:r>
              <w:rPr/>
              <w:t>書局：高立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469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vanced Engineering Mathematics, Erwin Kreyszig, Eurasia Book Co., 2007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高等工程數學，</w:t>
            </w:r>
            <w:r>
              <w:rPr/>
              <w:t>O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nell </w:t>
            </w:r>
            <w:r>
              <w:rPr/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出版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出席率代表學習的態度，盡自己的力量，方能問心無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避免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避免吃便當、麵包或其他食物，但是可以借時間在教室外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避免與其他同學交談、聊天，因而影響其他同學的聽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勿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1:00Z</dcterms:created>
  <dc:creator>林黎柏 </dc:creator>
  <dc:description/>
  <cp:keywords>南臺課程大綱 林黎柏 </cp:keywords>
  <dc:language>en-US</dc:language>
  <cp:lastModifiedBy>alexhong</cp:lastModifiedBy>
  <dcterms:modified xsi:type="dcterms:W3CDTF">2017-11-23T03:51:00Z</dcterms:modified>
  <cp:revision>2</cp:revision>
  <dc:subject>南臺課程</dc:subject>
  <dc:title>工程數學</dc:title>
</cp:coreProperties>
</file>