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18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奈米工程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Nano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韋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K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微奈米科技，特別是奈米工程方面，內容包括掃描探針顯微鏡、奈米定位、量測與製造、微奈米機電工程、奈米材料及奈米生物技術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奈米科技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have a basic knowledge of nanotechnology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奈米科技實務所需的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technology required to understand nanotechnology Practic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運用奈米科技的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use of nanotechnology occasions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奈米科技造成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nanotechnology impact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閱讀奈米科技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fessional use of nanotechnology can read information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奈米科技簡介</w:t>
            </w:r>
          </w:p>
          <w:p>
            <w:pPr>
              <w:pStyle w:val="Normal"/>
              <w:rPr/>
            </w:pPr>
            <w:r>
              <w:rPr/>
              <w:t>二、掃描探針顯微鏡</w:t>
            </w:r>
          </w:p>
          <w:p>
            <w:pPr>
              <w:pStyle w:val="Normal"/>
              <w:rPr/>
            </w:pPr>
            <w:r>
              <w:rPr/>
              <w:t>三、奈米定位、量測與製造</w:t>
            </w:r>
          </w:p>
          <w:p>
            <w:pPr>
              <w:pStyle w:val="Normal"/>
              <w:rPr/>
            </w:pPr>
            <w:r>
              <w:rPr/>
              <w:t>四、微奈米機電工程</w:t>
            </w:r>
          </w:p>
          <w:p>
            <w:pPr>
              <w:pStyle w:val="Normal"/>
              <w:rPr/>
            </w:pPr>
            <w:r>
              <w:rPr/>
              <w:t>五、奈米材料</w:t>
            </w:r>
          </w:p>
          <w:p>
            <w:pPr>
              <w:pStyle w:val="Normal"/>
              <w:rPr/>
            </w:pPr>
            <w:r>
              <w:rPr/>
              <w:t>六、奈米生物技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of Nanotechnology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Scanning Probe Microscopy(SPM)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Nano-Positioning System, Measurement, Manufacture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Micro/Nano Electro-Mechanical Engineering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Nano Materials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 xml:space="preserve">Nanobiotechnolog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備奈米科技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奈米科技實務所需的技術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運用奈米科技的場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奈米科技造成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閱讀奈米科技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2:00Z</dcterms:created>
  <dc:creator>陳韋志 </dc:creator>
  <dc:description/>
  <cp:keywords>南臺課程大綱 陳韋志 </cp:keywords>
  <dc:language>en-US</dc:language>
  <cp:lastModifiedBy>alexhong</cp:lastModifiedBy>
  <dcterms:modified xsi:type="dcterms:W3CDTF">2017-11-23T03:52:00Z</dcterms:modified>
  <cp:revision>2</cp:revision>
  <dc:subject>南臺課程</dc:subject>
  <dc:title>微奈米工程概論</dc:title>
</cp:coreProperties>
</file>