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N02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機械產攜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</w:t>
            </w:r>
            <w:r>
              <w:rPr/>
              <w:t>(</w:t>
            </w:r>
            <w:r>
              <w:rPr/>
              <w:t>工程</w:t>
            </w:r>
            <w:r>
              <w:rPr/>
              <w:t>)</w:t>
            </w:r>
            <w:r>
              <w:rPr/>
              <w:t>力學原理概述與分析計算</w:t>
            </w:r>
            <w:r>
              <w:rPr/>
              <w:t>,</w:t>
            </w:r>
            <w:r>
              <w:rPr/>
              <w:t>其內容包括質點、剛體、力與力系的概念、力矩的分析計算</w:t>
            </w:r>
            <w:r>
              <w:rPr/>
              <w:t>,</w:t>
            </w:r>
            <w:r>
              <w:rPr/>
              <w:t>自由體圖繪製，重心等位置計算、摩擦與慣性矩暨應用平衡方程求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質點靜力平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rehensive on the static equilibrium of particl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力量系統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sis of the system of forc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剛體平衡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nalysis of the equilibrium of rigid bodie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形心與慣性矩的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lculation of centroid and moment of inertia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  <w:r>
              <w:rPr/>
              <w:t>-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力、向量和合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力矩和力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結構與桿件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三維空間靜力平衡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摩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形心與重心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慣性矩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應用與解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oduction-Basic Concept </w:t>
            </w:r>
          </w:p>
          <w:p>
            <w:pPr>
              <w:pStyle w:val="Normal"/>
              <w:rPr/>
            </w:pPr>
            <w:r>
              <w:rPr/>
              <w:t>2.ForceVector and Resultant</w:t>
            </w:r>
          </w:p>
          <w:p>
            <w:pPr>
              <w:pStyle w:val="Normal"/>
              <w:rPr/>
            </w:pPr>
            <w:r>
              <w:rPr/>
              <w:t>3. Moments and Couples</w:t>
            </w:r>
          </w:p>
          <w:p>
            <w:pPr>
              <w:pStyle w:val="Normal"/>
              <w:rPr/>
            </w:pPr>
            <w:r>
              <w:rPr/>
              <w:t>4. Equilibrium</w:t>
            </w:r>
          </w:p>
          <w:p>
            <w:pPr>
              <w:pStyle w:val="Normal"/>
              <w:rPr/>
            </w:pPr>
            <w:r>
              <w:rPr/>
              <w:t>5. Structure and Member</w:t>
            </w:r>
          </w:p>
          <w:p>
            <w:pPr>
              <w:pStyle w:val="Normal"/>
              <w:rPr/>
            </w:pPr>
            <w:r>
              <w:rPr/>
              <w:t xml:space="preserve">6. Static equilibrium of three dimension spaces </w:t>
            </w:r>
          </w:p>
          <w:p>
            <w:pPr>
              <w:pStyle w:val="Normal"/>
              <w:rPr/>
            </w:pPr>
            <w:r>
              <w:rPr/>
              <w:t>7. Frictions</w:t>
            </w:r>
          </w:p>
          <w:p>
            <w:pPr>
              <w:pStyle w:val="Normal"/>
              <w:rPr/>
            </w:pPr>
            <w:r>
              <w:rPr/>
              <w:t>8. Center of Gravity, Centric and Center of Mass</w:t>
            </w:r>
          </w:p>
          <w:p>
            <w:pPr>
              <w:pStyle w:val="Normal"/>
              <w:rPr/>
            </w:pPr>
            <w:r>
              <w:rPr/>
              <w:t>9. Moments of Inertia</w:t>
            </w:r>
          </w:p>
          <w:p>
            <w:pPr>
              <w:pStyle w:val="Normal"/>
              <w:rPr/>
            </w:pPr>
            <w:r>
              <w:rPr/>
              <w:t>10.Application and S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：概論</w:t>
            </w:r>
            <w:r>
              <w:rPr/>
              <w:t>-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3</w:t>
            </w:r>
            <w:r>
              <w:rPr/>
              <w:t>週：力、向量和合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：力矩和力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8</w:t>
            </w:r>
            <w:r>
              <w:rPr/>
              <w:t>週：平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：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：結構與桿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5</w:t>
            </w:r>
            <w:r>
              <w:rPr/>
              <w:t>週：摩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：形心與重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：慣性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：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質點靜力平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力量系統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剛體平衡的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形心與慣性矩的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應用力學－靜力學</w:t>
            </w:r>
            <w:r>
              <w:rPr/>
              <w:t>(Walker</w:t>
            </w:r>
            <w:r>
              <w:rPr/>
              <w:t>：</w:t>
            </w:r>
            <w:r>
              <w:rPr/>
              <w:t xml:space="preserve">Applied Mechanics for Engineering Technology) </w:t>
            </w:r>
          </w:p>
          <w:p>
            <w:pPr>
              <w:pStyle w:val="Normal"/>
              <w:rPr/>
            </w:pPr>
            <w:r>
              <w:rPr/>
              <w:t>作者：林文豊‧陳本明‧許佩佩‧許銘義‧張振添‧張進興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123650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7:00Z</dcterms:created>
  <dc:creator>朱志良 </dc:creator>
  <dc:description/>
  <cp:keywords>南臺課程大綱 朱志良 </cp:keywords>
  <dc:language>en-US</dc:language>
  <cp:lastModifiedBy>alexhong</cp:lastModifiedBy>
  <dcterms:modified xsi:type="dcterms:W3CDTF">2017-11-23T03:57:00Z</dcterms:modified>
  <cp:revision>2</cp:revision>
  <dc:subject>南臺課程</dc:subject>
  <dc:title>靜力學</dc:title>
</cp:coreProperties>
</file>