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N106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新式裝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e New Equip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車輛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車輛一乙夜四技車輛一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宇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2</w:t>
            </w:r>
            <w:r>
              <w:rPr/>
              <w:t>節</w:t>
            </w:r>
            <w:r>
              <w:rPr/>
              <w:t>(R301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3</w:t>
            </w:r>
            <w:r>
              <w:rPr/>
              <w:t>節</w:t>
            </w:r>
            <w:r>
              <w:rPr/>
              <w:t>(R301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4</w:t>
            </w:r>
            <w:r>
              <w:rPr/>
              <w:t>節</w:t>
            </w:r>
            <w:r>
              <w:rPr/>
              <w:t>(R3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今車輛新式配備的原理與功能介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近代車輛發展現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社會關懷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知悉車輛搭載新式裝備項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設計整合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各新式裝備架構與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未來車輛發展趨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社會關懷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延伸創新創意思考邏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口語表達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講解</w:t>
            </w:r>
            <w:r>
              <w:rPr/>
              <w:t>ABS</w:t>
            </w:r>
            <w:r>
              <w:rPr/>
              <w:t>系統的作動理論與技術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講解</w:t>
            </w:r>
            <w:r>
              <w:rPr/>
              <w:t>TCS</w:t>
            </w:r>
            <w:r>
              <w:rPr/>
              <w:t>系統的理論與技術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講解</w:t>
            </w:r>
            <w:r>
              <w:rPr/>
              <w:t>EBD</w:t>
            </w:r>
            <w:r>
              <w:rPr/>
              <w:t>系統的理論與技術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講解</w:t>
            </w:r>
            <w:r>
              <w:rPr/>
              <w:t>BAS</w:t>
            </w:r>
            <w:r>
              <w:rPr/>
              <w:t>系統的理論與技術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講解恆溫空調系統的熱流控制理論與技術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講解混合引擎車的理論與技術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講解汽車導航系統的理論與技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heory and technology of Anti-Brake System</w:t>
            </w:r>
          </w:p>
          <w:p>
            <w:pPr>
              <w:pStyle w:val="Normal"/>
              <w:rPr/>
            </w:pPr>
            <w:r>
              <w:rPr/>
              <w:t>2. Theory and technology of Tracing Control System</w:t>
            </w:r>
          </w:p>
          <w:p>
            <w:pPr>
              <w:pStyle w:val="Normal"/>
              <w:rPr/>
            </w:pPr>
            <w:r>
              <w:rPr/>
              <w:t>3. Theory and technology of Electrical Brake Distribution</w:t>
            </w:r>
          </w:p>
          <w:p>
            <w:pPr>
              <w:pStyle w:val="Normal"/>
              <w:rPr/>
            </w:pPr>
            <w:r>
              <w:rPr/>
              <w:t>4. Theory and technology of Brake Assistance System</w:t>
            </w:r>
          </w:p>
          <w:p>
            <w:pPr>
              <w:pStyle w:val="Normal"/>
              <w:rPr/>
            </w:pPr>
            <w:r>
              <w:rPr/>
              <w:t>5. Theory and technology of Auto Air-Conditioning System</w:t>
            </w:r>
          </w:p>
          <w:p>
            <w:pPr>
              <w:pStyle w:val="Normal"/>
              <w:rPr/>
            </w:pPr>
            <w:r>
              <w:rPr/>
              <w:t>6. Theory and technology of Hybrid Engine Vehicle</w:t>
            </w:r>
          </w:p>
          <w:p>
            <w:pPr>
              <w:pStyle w:val="Normal"/>
              <w:rPr/>
            </w:pPr>
            <w:r>
              <w:rPr/>
              <w:t>7. Theory and technology of GP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近代車輛發展現況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知悉車輛搭載新式裝備項目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認識各新式裝備架構與原理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未來車輛發展趨勢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延伸創新創意思考邏輯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54:00Z</dcterms:created>
  <dc:creator>張宇均 </dc:creator>
  <dc:description/>
  <cp:keywords>南臺課程大綱 張宇均 </cp:keywords>
  <dc:language>en-US</dc:language>
  <cp:lastModifiedBy>alexhong</cp:lastModifiedBy>
  <dcterms:modified xsi:type="dcterms:W3CDTF">2017-11-23T03:54:00Z</dcterms:modified>
  <cp:revision>2</cp:revision>
  <dc:subject>南臺課程</dc:subject>
  <dc:title>汽車新式裝備</dc:title>
</cp:coreProperties>
</file>