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11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工程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to Vehicle Engineer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志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R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R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R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車輛產業各領域之現狀及車輛各系統之工作原理之介紹，激發學生對車輛相關領域之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車輛產業之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業之銷售與營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簡易機械常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汽車底盤簡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車輛產業之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業之銷售與營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簡易機械常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汽車車身簡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汽車電器系統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汽車底盤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車輛產業之管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汽車業之銷售與營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汽車簡易機械常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汽車底盤簡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6:00Z</dcterms:created>
  <dc:creator>柴志傑 </dc:creator>
  <dc:description/>
  <cp:keywords>南臺課程大綱 柴志傑 </cp:keywords>
  <dc:language>en-US</dc:language>
  <cp:lastModifiedBy>alexhong</cp:lastModifiedBy>
  <dcterms:modified xsi:type="dcterms:W3CDTF">2017-11-23T03:46:00Z</dcterms:modified>
  <cp:revision>2</cp:revision>
  <dc:subject>南臺課程</dc:subject>
  <dc:title>車輛工程概論</dc:title>
</cp:coreProperties>
</file>