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02A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規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eer development </w:t>
            </w:r>
            <w:r>
              <w:rPr/>
              <w:t>＆</w:t>
            </w:r>
            <w:r>
              <w:rPr/>
              <w:t>plann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機械雙軌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龍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5</w:t>
            </w:r>
            <w:r>
              <w:rPr/>
              <w:t>節</w:t>
            </w:r>
            <w:r>
              <w:rPr/>
              <w:t>(R5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R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設計，以建構生涯發展的基本架構與提升對自我與職業世界的認識，引導學習者透過探索自己的人格特質與職業興趣，研究可能的職業選項，進而對職涯方向作出決策，並據以規劃進一步的學習與發展路徑。學習者透過本課程的實作、討論、體驗與分享，可以學會運用理性思考方法、決策能力、問題解決、履歷撰寫、自我行銷等技巧完成個人的生涯歷程檔案，進而提升生涯競爭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探究生涯發展歷程，提升個人生涯競爭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各項生涯議題的討論及分享，訓練學生展現自我優勢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口語表達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建立團隊合作，榮辱一體、主動積極的職場精神，以符合職場所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溝通協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形塑正確工作價值觀，以提升就業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涯規劃的內涵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生涯規劃的本質、生涯規劃的重要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生涯發展的歷程</w:t>
            </w:r>
            <w:r>
              <w:rPr/>
              <w:tab/>
            </w:r>
            <w:r>
              <w:rPr/>
              <w:t>探索家庭、性別對生涯發展的影響與不同人生階段的生涯發展重心與意義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自我認識與探索</w:t>
            </w:r>
            <w:r>
              <w:rPr/>
              <w:tab/>
            </w:r>
            <w:r>
              <w:rPr/>
              <w:t>探索自我的人格特質、職業興趣、職業能力、工作價值與生活形態對職業選擇的影響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職業世界的認識與發展趨勢</w:t>
            </w:r>
            <w:r>
              <w:rPr/>
              <w:tab/>
            </w:r>
            <w:r>
              <w:rPr/>
              <w:t>最新的職業發展趨勢以及所需之職能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生涯決策與準備</w:t>
            </w:r>
            <w:r>
              <w:rPr/>
              <w:tab/>
            </w:r>
            <w:r>
              <w:rPr/>
              <w:t>從了解自我與職業世界之後，為自己找到適合的職涯類型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生涯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生涯教育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生涯規劃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自我概念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自我認識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自我實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探究生涯發展歷程，提升個人生涯競爭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透過各項生涯議題的討論及分享，訓練學生展現自我優勢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建立團隊合作，榮辱一體、主動積極的職場精神，以符合職場所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形塑正確工作價值觀，以提升就業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6:00Z</dcterms:created>
  <dc:creator>胡龍豪 </dc:creator>
  <dc:description/>
  <cp:keywords>南臺課程大綱 胡龍豪 </cp:keywords>
  <dc:language>en-US</dc:language>
  <cp:lastModifiedBy>alexhong</cp:lastModifiedBy>
  <dcterms:modified xsi:type="dcterms:W3CDTF">2017-11-23T03:56:00Z</dcterms:modified>
  <cp:revision>2</cp:revision>
  <dc:subject>南臺課程</dc:subject>
  <dc:title>生涯規劃</dc:title>
</cp:coreProperties>
</file>