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N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學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stud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晟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R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提升學生自主學習的企圖心，利用一學分的課程，練習掌握學習的主導權。學生自訂學習內容，於期初擬具學習計畫，與授課老師商議學習內容與考核方式。學期過程若有需更動學習計畫之處，由學生與授課老師共同商議。期末仍由教師評定成績等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明列學習標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student set the study goal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闡述學習標的選取理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students explain why are the study goals selected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師生共同討論學習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 study plan is constructed as a result of bilateral discussions by the student and the instructor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依計畫自主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student carry out the study plan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師生共同討論盤點學習成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student and the instructor review the performanc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完成評定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instructor give the final grade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明列學習標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闡述學習標的選取理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師生共同討論學習計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依計畫自主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師生共同討論盤點學習成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完成評定成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student set the study goals</w:t>
            </w:r>
          </w:p>
          <w:p>
            <w:pPr>
              <w:pStyle w:val="Normal"/>
              <w:rPr/>
            </w:pPr>
            <w:r>
              <w:rPr/>
              <w:t>2.The students explain why are the study goals selected</w:t>
            </w:r>
          </w:p>
          <w:p>
            <w:pPr>
              <w:pStyle w:val="Normal"/>
              <w:rPr/>
            </w:pPr>
            <w:r>
              <w:rPr/>
              <w:t>3.A study plan is constructed as a result of bilateral discussions by the student and the instructor</w:t>
            </w:r>
          </w:p>
          <w:p>
            <w:pPr>
              <w:pStyle w:val="Normal"/>
              <w:rPr/>
            </w:pPr>
            <w:r>
              <w:rPr/>
              <w:t>4.The student carry out the study plan</w:t>
            </w:r>
          </w:p>
          <w:p>
            <w:pPr>
              <w:pStyle w:val="Normal"/>
              <w:rPr/>
            </w:pPr>
            <w:r>
              <w:rPr/>
              <w:t>5.The student and the instructor review the performances</w:t>
            </w:r>
          </w:p>
          <w:p>
            <w:pPr>
              <w:pStyle w:val="Normal"/>
              <w:rPr/>
            </w:pPr>
            <w:r>
              <w:rPr/>
              <w:t>6.The instructor give the final gr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專題進度</w:t>
            </w:r>
            <w:r>
              <w:rPr/>
              <w:t>,</w:t>
            </w:r>
            <w:r>
              <w:rPr/>
              <w:t>進行下列課程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文獻收集方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專題規劃方法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問題探討與解析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表達與展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明列學習標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學生闡述學習標的選取理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師生共同討論學習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生依計畫自主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師生共同討論盤點學習成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教師完成評定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依各專題討論</w:t>
            </w:r>
            <w:r>
              <w:rPr/>
              <w:t>,</w:t>
            </w:r>
            <w:r>
              <w:rPr/>
              <w:t>參考不同書籍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各專題討論</w:t>
            </w:r>
            <w:r>
              <w:rPr/>
              <w:t>,</w:t>
            </w:r>
            <w:r>
              <w:rPr/>
              <w:t>參考不同書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請勿非法影印教科書，以避免觸犯智慧財產權相關法令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上課禁止使用手機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上課禁止飲食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出席率列入計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7:00Z</dcterms:created>
  <dc:creator>黃晟豪 </dc:creator>
  <dc:description/>
  <cp:keywords>南臺課程大綱 黃晟豪 </cp:keywords>
  <dc:language>en-US</dc:language>
  <cp:lastModifiedBy>alexhong</cp:lastModifiedBy>
  <dcterms:modified xsi:type="dcterms:W3CDTF">2017-11-23T03:47:00Z</dcterms:modified>
  <cp:revision>2</cp:revision>
  <dc:subject>南臺課程</dc:subject>
  <dc:title>獨立學習(一)</dc:title>
</cp:coreProperties>
</file>