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M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roject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V1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V1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V1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學生擇定專題實務的題目，並設計與實際製作出成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揮學生團隊分工與系統整合精神。</w:t>
            </w:r>
            <w:r>
              <w:rPr/>
              <w:t>3.</w:t>
            </w:r>
            <w:r>
              <w:rPr/>
              <w:t>應用與雙向溝通、互動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概念設計的修改與確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discuss/modify/confirm a target concept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構的具體化</w:t>
            </w:r>
            <w:r>
              <w:rPr/>
              <w:t>/</w:t>
            </w:r>
            <w:r>
              <w:rPr/>
              <w:t>控制系統的具體設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etailed design of mechanism/control system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圖與電路圖的產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design a engineering/circuit diagram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原型機的產出</w:t>
            </w:r>
            <w:r>
              <w:rPr/>
              <w:t>/</w:t>
            </w:r>
            <w:r>
              <w:rPr/>
              <w:t>實驗測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make prototypes/ function test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案報告</w:t>
            </w:r>
            <w:r>
              <w:rPr/>
              <w:t>/</w:t>
            </w:r>
            <w:r>
              <w:rPr/>
              <w:t>技術文件的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inal Report / Technical Document Writing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設計的修改與確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機構的具體化</w:t>
            </w:r>
            <w:r>
              <w:rPr/>
              <w:t>/</w:t>
            </w:r>
            <w:r>
              <w:rPr/>
              <w:t>控制系統的具體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程圖與電路圖的產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原型機的產出</w:t>
            </w:r>
            <w:r>
              <w:rPr/>
              <w:t>/</w:t>
            </w:r>
            <w:r>
              <w:rPr/>
              <w:t>實驗測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結案報告</w:t>
            </w:r>
            <w:r>
              <w:rPr/>
              <w:t>/</w:t>
            </w:r>
            <w:r>
              <w:rPr/>
              <w:t>技術文件的撰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充分討論之主題與技術可行性評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資料或資訊蒐尋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與研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系統整合與分組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進行實體製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檢討設計之缺失與改良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期末報告與觀摩討論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定進度，詳如附。</w:t>
            </w:r>
          </w:p>
          <w:p>
            <w:pPr>
              <w:pStyle w:val="Normal"/>
              <w:rPr/>
            </w:pPr>
            <w:r>
              <w:rPr/>
              <w:t>7-1.</w:t>
            </w:r>
            <w:r>
              <w:rPr/>
              <w:t>單週：進度報告（</w:t>
            </w:r>
            <w:r>
              <w:rPr/>
              <w:t>3/1,3/15,3/29---</w:t>
            </w:r>
            <w:r>
              <w:rPr/>
              <w:t>）：全部集合</w:t>
            </w:r>
            <w:r>
              <w:rPr/>
              <w:t>,</w:t>
            </w:r>
            <w:r>
              <w:rPr/>
              <w:t>集合時間：</w:t>
            </w:r>
            <w:r>
              <w:rPr/>
              <w:t>08:10</w:t>
            </w:r>
            <w:r>
              <w:rPr/>
              <w:t>，地點</w:t>
            </w:r>
            <w:r>
              <w:rPr/>
              <w:t>K302</w:t>
            </w:r>
            <w:r>
              <w:rPr/>
              <w:t>；提出書面與口頭報告（</w:t>
            </w:r>
            <w:r>
              <w:rPr/>
              <w:t>Power-point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7-2.</w:t>
            </w:r>
            <w:r>
              <w:rPr/>
              <w:t>雙週：分組討論</w:t>
            </w:r>
            <w:r>
              <w:rPr/>
              <w:t>(3/8,3/22---)</w:t>
            </w:r>
            <w:r>
              <w:rPr/>
              <w:t>：各組由組長率同組員；時間：依各分組排定討論時段實施；地點</w:t>
            </w:r>
            <w:r>
              <w:rPr/>
              <w:t>K3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請各組儘速完成企劃書，其撰寫內容如下：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研究背景動機與目的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市場分析與調查</w:t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文獻回顧與專利、資料蒐集</w:t>
            </w:r>
          </w:p>
          <w:p>
            <w:pPr>
              <w:pStyle w:val="Normal"/>
              <w:rPr/>
            </w:pPr>
            <w:r>
              <w:rPr/>
              <w:t>2-5</w:t>
            </w:r>
            <w:r>
              <w:rPr/>
              <w:t>研究目標與預期成效</w:t>
            </w:r>
          </w:p>
          <w:p>
            <w:pPr>
              <w:pStyle w:val="Normal"/>
              <w:rPr/>
            </w:pPr>
            <w:r>
              <w:rPr/>
              <w:t>2-6</w:t>
            </w:r>
            <w:r>
              <w:rPr/>
              <w:t>研究方法、進行步驟與進度</w:t>
            </w:r>
          </w:p>
          <w:p>
            <w:pPr>
              <w:pStyle w:val="Normal"/>
              <w:rPr/>
            </w:pPr>
            <w:r>
              <w:rPr/>
              <w:t>2-7</w:t>
            </w:r>
            <w:r>
              <w:rPr/>
              <w:t>人員分工編配</w:t>
            </w:r>
          </w:p>
          <w:p>
            <w:pPr>
              <w:pStyle w:val="Normal"/>
              <w:rPr/>
            </w:pPr>
            <w:r>
              <w:rPr/>
              <w:t>2-8</w:t>
            </w:r>
            <w:r>
              <w:rPr/>
              <w:t>機器、儀器、設備與材料</w:t>
            </w:r>
          </w:p>
          <w:p>
            <w:pPr>
              <w:pStyle w:val="Normal"/>
              <w:rPr/>
            </w:pPr>
            <w:r>
              <w:rPr/>
              <w:t>2-9</w:t>
            </w:r>
            <w:r>
              <w:rPr/>
              <w:t>經費需求</w:t>
            </w:r>
          </w:p>
          <w:p>
            <w:pPr>
              <w:pStyle w:val="Normal"/>
              <w:rPr/>
            </w:pPr>
            <w:r>
              <w:rPr/>
              <w:t>2-10</w:t>
            </w:r>
            <w:r>
              <w:rPr/>
              <w:t>時程管制與計畫進度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/>
              <w:t>預期遭遇困難或瓶頸與解決方案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/>
              <w:t>參考文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概念設計的修改與確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機構的具體化</w:t>
            </w:r>
            <w:r>
              <w:rPr/>
              <w:t>/</w:t>
            </w:r>
            <w:r>
              <w:rPr/>
              <w:t>控制系統的具體設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工程圖與電路圖的產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原型機的產出</w:t>
            </w:r>
            <w:r>
              <w:rPr/>
              <w:t>/</w:t>
            </w:r>
            <w:r>
              <w:rPr/>
              <w:t>實驗測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結案報告</w:t>
            </w:r>
            <w:r>
              <w:rPr/>
              <w:t>/</w:t>
            </w:r>
            <w:r>
              <w:rPr/>
              <w:t>技術文件的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7:00Z</dcterms:created>
  <dc:creator>劉全 </dc:creator>
  <dc:description/>
  <cp:keywords>南臺課程大綱 劉全 </cp:keywords>
  <dc:language>en-US</dc:language>
  <cp:lastModifiedBy>alexhong</cp:lastModifiedBy>
  <dcterms:modified xsi:type="dcterms:W3CDTF">2017-11-23T03:47:00Z</dcterms:modified>
  <cp:revision>2</cp:revision>
  <dc:subject>南臺課程</dc:subject>
  <dc:title>實務專題(一)</dc:title>
</cp:coreProperties>
</file>