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與運動控制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nsor techniques and motion contr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毓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K4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K4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基本感測技術所用的感測元件，訊號量測方法，並運用在運動控制系統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  <w:tab/>
            </w:r>
            <w:r>
              <w:rPr/>
              <w:t>直流電交流電訊號量測實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電氣訊號量測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各種感測元件的量測方法實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1.</w:t>
              <w:tab/>
            </w:r>
            <w:r>
              <w:rPr/>
              <w:t>近接開關，各種開關實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光電感測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溫度感測實習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積體電路實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/>
              <w:tab/>
            </w:r>
            <w:r>
              <w:rPr/>
              <w:t>馬達原理介紹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馬達控制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馬達繼電器控制實習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馬達電晶體控制實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1.</w:t>
              <w:tab/>
            </w:r>
            <w:r>
              <w:rPr/>
              <w:t>感測與馬達控制系統結合實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晶片控制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個人電腦控制實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礎訊號實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流電交流電訊號量測實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氣訊號量測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種感測元件的量測方法實習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感測原理實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近接開關，各種開關實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電感測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溫度感測實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積體電路實習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運動控制實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馬達原理介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馬達控制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馬達繼電器控制實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馬達電晶體控制實習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感測原理運動控制實習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感測與馬達控制系統結合實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晶片控制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人電腦控制實習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測器與感測器應用介紹與實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馬達與馬達應用簡介與實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機電基本概念介紹與實務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氣訊號實習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控制實習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感測與運動控制系統實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直流電交流電訊號量測實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電氣訊號量測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各種感測元件的量測方法實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近接開關，各種開關實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光電感測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溫度感測實習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積體電路實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馬達原理介紹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馬達控制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馬達繼電器控制實習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馬達電晶體控制實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課堂展演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感測與馬達控制系統結合實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晶片控制實習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個人電腦控制實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1:00Z</dcterms:created>
  <dc:creator>沈毓泰 </dc:creator>
  <dc:description/>
  <cp:keywords>南臺課程大綱 沈毓泰 </cp:keywords>
  <dc:language>en-US</dc:language>
  <cp:lastModifiedBy>alexhong</cp:lastModifiedBy>
  <dcterms:modified xsi:type="dcterms:W3CDTF">2017-11-23T03:41:00Z</dcterms:modified>
  <cp:revision>2</cp:revision>
  <dc:subject>南臺課程</dc:subject>
  <dc:title>感測元件與運動控制實務</dc:title>
</cp:coreProperties>
</file>