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3A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機電整合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Mechatronic Integration Applications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K301-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K301-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K301-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K301-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具備程式書寫讀及設計的能力，以能應付外界工廠實際控制的所需，故歡迎修過機電整合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的同學繼續選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</w:t>
            </w:r>
            <w:r>
              <w:rPr>
                <w:rFonts w:eastAsia="Times New Roman"/>
              </w:rPr>
              <w:t xml:space="preserve"> </w:t>
            </w:r>
            <w:r>
              <w:rPr/>
              <w:t>機電整合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與機電整合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的同學才能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具有可程式控制器程式在業界所需書寫、設計及配線的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可程式控制器與</w:t>
            </w:r>
            <w:r>
              <w:rPr/>
              <w:t>AD/DA</w:t>
            </w:r>
            <w:r>
              <w:rPr/>
              <w:t>模組結合的程式設計與應用專業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可程式控制器程式設計與應用從業人員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可程式控制器的使用安全及其應用領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瞭解可程式控制器專用之英文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具有可程式控制器程式在業界所需書寫、設計及配線的專業知識</w:t>
            </w:r>
          </w:p>
          <w:p>
            <w:pPr>
              <w:pStyle w:val="Normal"/>
              <w:rPr/>
            </w:pPr>
            <w:r>
              <w:rPr/>
              <w:t>能具備可程式控制器與</w:t>
            </w:r>
            <w:r>
              <w:rPr/>
              <w:t>AD/DA</w:t>
            </w:r>
            <w:r>
              <w:rPr/>
              <w:t>模組結合的程式設計與應用專業技術</w:t>
            </w:r>
          </w:p>
          <w:p>
            <w:pPr>
              <w:pStyle w:val="Normal"/>
              <w:rPr/>
            </w:pPr>
            <w:r>
              <w:rPr/>
              <w:t>能具備可程式控制器程式設計與應用從業人員之專業態度</w:t>
            </w:r>
          </w:p>
          <w:p>
            <w:pPr>
              <w:pStyle w:val="Normal"/>
              <w:rPr/>
            </w:pPr>
            <w:r>
              <w:rPr/>
              <w:t>能瞭解可程式控制器的使用安全及其應用領域</w:t>
            </w:r>
          </w:p>
          <w:p>
            <w:pPr>
              <w:pStyle w:val="Normal"/>
              <w:rPr/>
            </w:pPr>
            <w:r>
              <w:rPr/>
              <w:t>能瞭解可程式控制器專用之英文術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簡介</w:t>
            </w:r>
            <w:r>
              <w:rPr>
                <w:rFonts w:eastAsia="Times New Roman"/>
              </w:rPr>
              <w:t xml:space="preserve"> </w:t>
            </w:r>
            <w:r>
              <w:rPr/>
              <w:t>可程式控制器的種類、優缺點與未來發展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節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可程式控制器與</w:t>
            </w:r>
            <w:r>
              <w:rPr/>
              <w:t>A/D</w:t>
            </w:r>
            <w:r>
              <w:rPr/>
              <w:t>及</w:t>
            </w:r>
            <w:r>
              <w:rPr/>
              <w:t>D/A</w:t>
            </w:r>
            <w:r>
              <w:rPr/>
              <w:t>模組的架構與書寫法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節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週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構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記憶體單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輸入</w:t>
            </w:r>
            <w:r>
              <w:rPr/>
              <w:t>/</w:t>
            </w:r>
            <w:r>
              <w:rPr/>
              <w:t>輸出單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可程式控制器處理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可程式控制器與</w:t>
            </w:r>
            <w:r>
              <w:rPr/>
              <w:t>A/D</w:t>
            </w:r>
            <w:r>
              <w:rPr/>
              <w:t>及</w:t>
            </w:r>
            <w:r>
              <w:rPr/>
              <w:t>D/A</w:t>
            </w:r>
            <w:r>
              <w:rPr/>
              <w:t>轉換的階梯邏輯與程式控制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節</w:t>
            </w:r>
            <w:r>
              <w:rPr/>
              <w:t>(</w:t>
            </w:r>
            <w:r>
              <w:rPr/>
              <w:t>第</w:t>
            </w:r>
            <w:r>
              <w:rPr/>
              <w:t>5~7</w:t>
            </w:r>
            <w:r>
              <w:rPr/>
              <w:t>週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如何藉由簡易之階梯圖編輯程式來達到、可程式控制器與</w:t>
            </w:r>
            <w:r>
              <w:rPr/>
              <w:t>AD/DA</w:t>
            </w:r>
            <w:r>
              <w:rPr/>
              <w:t>相互轉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如何藉由可程式控制器及其配線達到自保與驅動控制器周邊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可程式控制器與</w:t>
            </w:r>
            <w:r>
              <w:rPr/>
              <w:t>A/D</w:t>
            </w:r>
            <w:r>
              <w:rPr/>
              <w:t>及</w:t>
            </w:r>
            <w:r>
              <w:rPr/>
              <w:t>D/A</w:t>
            </w:r>
            <w:r>
              <w:rPr/>
              <w:t>轉換的階梯圖程式設計與範例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節</w:t>
            </w:r>
            <w:r>
              <w:rPr/>
              <w:t>(</w:t>
            </w:r>
            <w:r>
              <w:rPr/>
              <w:t>第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週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設計步進階梯圖的方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步進狀態的基本流程形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1.</w:t>
            </w:r>
            <w:r>
              <w:rPr/>
              <w:t>可程式控制器與</w:t>
            </w:r>
            <w:r>
              <w:rPr/>
              <w:t>A/D</w:t>
            </w:r>
            <w:r>
              <w:rPr/>
              <w:t>及</w:t>
            </w:r>
            <w:r>
              <w:rPr/>
              <w:t>D/A</w:t>
            </w:r>
            <w:r>
              <w:rPr/>
              <w:t>轉換之應用與設計實習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節</w:t>
            </w:r>
            <w:r>
              <w:rPr/>
              <w:t>(</w:t>
            </w:r>
            <w:r>
              <w:rPr/>
              <w:t>第</w:t>
            </w:r>
            <w:r>
              <w:rPr/>
              <w:t>10~18</w:t>
            </w:r>
            <w:r>
              <w:rPr/>
              <w:t>週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明瞭程式書寫方式並寫出學生自選與抽籤機台的程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具有可程式控制器程式在業界所需書寫、設計及配線的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實作</w:t>
            </w:r>
          </w:p>
          <w:p>
            <w:pPr>
              <w:pStyle w:val="Normal"/>
              <w:rPr/>
            </w:pPr>
            <w:r>
              <w:rPr/>
              <w:t>能具備可程式控制器與</w:t>
            </w:r>
            <w:r>
              <w:rPr/>
              <w:t>AD/DA</w:t>
            </w:r>
            <w:r>
              <w:rPr/>
              <w:t>模組結合的程式設計與應用專業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實作</w:t>
            </w:r>
          </w:p>
          <w:p>
            <w:pPr>
              <w:pStyle w:val="Normal"/>
              <w:rPr/>
            </w:pPr>
            <w:r>
              <w:rPr/>
              <w:t>能具備可程式控制器程式設計與應用從業人員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瞭解可程式控制器的使用安全及其應用領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瞭解可程式控制器專用之英文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PLC</w:t>
            </w:r>
            <w:r>
              <w:rPr/>
              <w:t>原理與應用實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書號</w:t>
            </w:r>
            <w:r>
              <w:rPr/>
              <w:t xml:space="preserve">:05924067) </w:t>
            </w:r>
          </w:p>
          <w:p>
            <w:pPr>
              <w:pStyle w:val="Normal"/>
              <w:rPr/>
            </w:pPr>
            <w:r>
              <w:rPr/>
              <w:t>作者：王文義、宓哲民、陳文軒、陳文耀</w:t>
            </w:r>
          </w:p>
          <w:p>
            <w:pPr>
              <w:pStyle w:val="Normal"/>
              <w:rPr/>
            </w:pPr>
            <w:r>
              <w:rPr/>
              <w:t>書局：全華圖書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63-237-4</w:t>
            </w:r>
          </w:p>
          <w:p>
            <w:pPr>
              <w:pStyle w:val="Normal"/>
              <w:rPr/>
            </w:pPr>
            <w:r>
              <w:rPr/>
              <w:t>版本：第七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LC</w:t>
            </w:r>
            <w:r>
              <w:rPr/>
              <w:t>可程式控制器原理及實習</w:t>
            </w:r>
            <w:r>
              <w:rPr>
                <w:rFonts w:eastAsia="Times New Roman"/>
              </w:rPr>
              <w:t xml:space="preserve"> </w:t>
            </w:r>
            <w:r>
              <w:rPr/>
              <w:t>陳福春編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程式控制器原理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>廖文輝編著</w:t>
            </w:r>
            <w:r>
              <w:rPr>
                <w:rFonts w:eastAsia="Times New Roman"/>
              </w:rPr>
              <w:t xml:space="preserve"> </w:t>
            </w:r>
            <w:r>
              <w:rPr/>
              <w:t>台灣復文書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PW</w:t>
            </w:r>
            <w:r>
              <w:rPr/>
              <w:t>、</w:t>
            </w:r>
            <w:r>
              <w:rPr/>
              <w:t>GP-Pro EX4.07</w:t>
            </w:r>
            <w:r>
              <w:rPr/>
              <w:t>書寫軟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</w:t>
            </w:r>
            <w:r>
              <w:rPr>
                <w:rFonts w:eastAsia="Times New Roman"/>
              </w:rPr>
              <w:t xml:space="preserve"> </w:t>
            </w:r>
            <w:r>
              <w:rPr/>
              <w:t>機電整合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與機電整合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的同學才能選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1:00Z</dcterms:created>
  <dc:creator>黃文勇 </dc:creator>
  <dc:description/>
  <cp:keywords>南臺課程大綱 黃文勇 </cp:keywords>
  <dc:language>en-US</dc:language>
  <cp:lastModifiedBy>alexhong</cp:lastModifiedBy>
  <dcterms:modified xsi:type="dcterms:W3CDTF">2017-11-23T03:41:00Z</dcterms:modified>
  <cp:revision>2</cp:revision>
  <dc:subject>南臺課程</dc:subject>
  <dc:title>進階機電整合實習(一)</dc:title>
</cp:coreProperties>
</file>