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立體製圖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3D Drawing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瞭解機械製圖的繪製方法及識圖的知識，熟悉電腦輔助製圖軟體各種指令，並使其能靈活使用電腦製圖工具，繪製出各種實際機械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電腦軟體操作、硬體相關知識與檔案總管操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基本工程圖學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先修習工程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有產品三</w:t>
            </w:r>
            <w:r>
              <w:rPr/>
              <w:t>D</w:t>
            </w:r>
            <w:r>
              <w:rPr/>
              <w:t>視圖的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get the principle of the three-D view of the products knowledg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機械零件繪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mechanical parts drawing ability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繪製組立零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the ability of drawing assembling parts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機械零件繪圖分析與撰寫報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and report writing capabilities on mechanical parts drawing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腦輔助繪圖軟體簡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標系統介紹及指令輸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指令－點、線、圓、圓弧、橢圓、矩形、多邊形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改指令－刪除、修剪、偏移複製、複製、陣列、鏡射、旋轉、比例、倒</w:t>
            </w:r>
            <w:r>
              <w:rPr>
                <w:rFonts w:eastAsia="Times New Roman"/>
              </w:rPr>
              <w:t xml:space="preserve"> </w:t>
            </w:r>
            <w:r>
              <w:rPr/>
              <w:t>角、圓角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尺寸標註指令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幾何圖形綜合練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剖面線與文字輸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程圖綜合練習。</w:t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定</w:t>
            </w:r>
            <w:r>
              <w:rPr/>
              <w:t>:</w:t>
            </w:r>
            <w:r>
              <w:rPr/>
              <w:t>設定環境變數、工具列</w:t>
            </w:r>
            <w:r>
              <w:rPr>
                <w:rFonts w:eastAsia="Times New Roman"/>
              </w:rPr>
              <w:t xml:space="preserve"> </w:t>
            </w:r>
            <w:r>
              <w:rPr/>
              <w:t>繪圖設定值、設定線型、圖層</w:t>
            </w:r>
            <w:r>
              <w:rPr>
                <w:rFonts w:eastAsia="Times New Roman"/>
              </w:rPr>
              <w:t xml:space="preserve"> </w:t>
            </w:r>
            <w:r>
              <w:rPr/>
              <w:t>、定繪圖範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圖框、標題欄、繪表面符號、繪螺栓元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檢定術科題組分析與解題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. Mechanical Drawing:</w:t>
            </w:r>
          </w:p>
          <w:p>
            <w:pPr>
              <w:pStyle w:val="Normal"/>
              <w:rPr/>
            </w:pPr>
            <w:r>
              <w:rPr/>
              <w:t>1. The standard of general mechanical graphics</w:t>
            </w:r>
          </w:p>
          <w:p>
            <w:pPr>
              <w:pStyle w:val="Normal"/>
              <w:rPr/>
            </w:pPr>
            <w:r>
              <w:rPr/>
              <w:t>2. Principles of dimensioning</w:t>
            </w:r>
          </w:p>
          <w:p>
            <w:pPr>
              <w:pStyle w:val="Normal"/>
              <w:rPr/>
            </w:pPr>
            <w:r>
              <w:rPr/>
              <w:t>3. Principles of precision dimensions Dimensioning of Machining Precision:Tolerance and Fit, Geometric Tolerance</w:t>
            </w:r>
          </w:p>
          <w:p>
            <w:pPr>
              <w:pStyle w:val="Normal"/>
              <w:rPr/>
            </w:pPr>
            <w:r>
              <w:rPr/>
              <w:t>4. Mechanical working drawings abd mechanical component drawings ( Fastening, joining, and standard parts)</w:t>
            </w:r>
          </w:p>
          <w:p>
            <w:pPr>
              <w:pStyle w:val="Normal"/>
              <w:rPr/>
            </w:pPr>
            <w:r>
              <w:rPr/>
              <w:t>Unit 2. Computer Aided Drawig:</w:t>
            </w:r>
          </w:p>
          <w:p>
            <w:pPr>
              <w:pStyle w:val="Normal"/>
              <w:rPr/>
            </w:pPr>
            <w:r>
              <w:rPr/>
              <w:t>1. Introduce the software of Computer Aided Drawig</w:t>
            </w:r>
          </w:p>
          <w:p>
            <w:pPr>
              <w:pStyle w:val="Normal"/>
              <w:rPr/>
            </w:pPr>
            <w:r>
              <w:rPr/>
              <w:t>2. Demonstrate the basic operating of commands and drawing setup.</w:t>
            </w:r>
          </w:p>
          <w:p>
            <w:pPr>
              <w:pStyle w:val="Normal"/>
              <w:rPr/>
            </w:pPr>
            <w:r>
              <w:rPr/>
              <w:t>3. Demonstrate the commands of drawing: Point, Line, Circle, Arc, Rectangle, Polygon and ellipse etc.</w:t>
            </w:r>
          </w:p>
          <w:p>
            <w:pPr>
              <w:pStyle w:val="Normal"/>
              <w:rPr/>
            </w:pPr>
            <w:r>
              <w:rPr/>
              <w:t>4. Modify Commands - Selecting Objects, Copy , Move Erase, Chamfer, fillet, break, trim, extend, Offset, Mirror, Rotate, Scale and Array etc.</w:t>
            </w:r>
          </w:p>
          <w:p>
            <w:pPr>
              <w:pStyle w:val="Normal"/>
              <w:rPr/>
            </w:pPr>
            <w:r>
              <w:rPr/>
              <w:t>5. Dimensions.</w:t>
            </w:r>
          </w:p>
          <w:p>
            <w:pPr>
              <w:pStyle w:val="Normal"/>
              <w:rPr/>
            </w:pPr>
            <w:r>
              <w:rPr/>
              <w:t>6. Practice the Geometric drawing.</w:t>
            </w:r>
          </w:p>
          <w:p>
            <w:pPr>
              <w:pStyle w:val="Normal"/>
              <w:rPr/>
            </w:pPr>
            <w:r>
              <w:rPr/>
              <w:t>7. Hatch and Text</w:t>
            </w:r>
          </w:p>
          <w:p>
            <w:pPr>
              <w:pStyle w:val="Normal"/>
              <w:rPr/>
            </w:pPr>
            <w:r>
              <w:rPr/>
              <w:t xml:space="preserve">8. Practice of Comprehensive Engineering Draw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課程進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數／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、機械製圖部分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機械製圖之一般準則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投影、比例、字法、線法、尺度標註之方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公差與配合之種類及規範、表面性質符號、粗糙度之意義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各種機械元件之製圖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電腦製圖部分</w:t>
            </w:r>
            <w:r>
              <w:rPr/>
              <w:t>: 2-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用介面、順序與同步建模簡介、建立範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2D</w:t>
            </w:r>
            <w:r>
              <w:rPr/>
              <w:t>草圖繪製、建立基本特徵</w:t>
            </w:r>
            <w:r>
              <w:rPr/>
              <w:t>(</w:t>
            </w:r>
            <w:r>
              <w:rPr/>
              <w:t>同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幾何控制器、建立基本特徵</w:t>
            </w:r>
            <w:r>
              <w:rPr/>
              <w:t>(</w:t>
            </w:r>
            <w:r>
              <w:rPr/>
              <w:t>順序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旋轉特徵</w:t>
            </w:r>
            <w:r>
              <w:rPr/>
              <w:t>(</w:t>
            </w:r>
            <w:r>
              <w:rPr/>
              <w:t>同步與順序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新增平面與即時剖面、掃掠特徵</w:t>
            </w:r>
            <w:r>
              <w:rPr/>
              <w:t>(</w:t>
            </w:r>
            <w:r>
              <w:rPr/>
              <w:t>同步與順序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舉昇特徵</w:t>
            </w:r>
            <w:r>
              <w:rPr/>
              <w:t>(</w:t>
            </w:r>
            <w:r>
              <w:rPr/>
              <w:t>同步與順序</w:t>
            </w:r>
            <w:r>
              <w:rPr/>
              <w:t xml:space="preserve">) </w:t>
            </w:r>
            <w:r>
              <w:rPr/>
              <w:t>、規則排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特徵庫、相關指令、即時規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變數表與零件家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建立組立件與靜態、動態干涉檢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爆炸視圖與</w:t>
            </w:r>
            <w:r>
              <w:rPr/>
              <w:t>BOM</w:t>
            </w:r>
            <w:r>
              <w:rPr/>
              <w:t>表建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建立工程圖、範本設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鈑金設計</w:t>
            </w:r>
            <w:r>
              <w:rPr/>
              <w:t>(</w:t>
            </w:r>
            <w:r>
              <w:rPr/>
              <w:t>同步與順序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技能檢定測驗解說與練習</w:t>
            </w:r>
            <w:r>
              <w:rPr/>
              <w:t>10-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解題前必知技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繪圖框、標題欄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檢定術科題組分析與解題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有產品三</w:t>
            </w:r>
            <w:r>
              <w:rPr/>
              <w:t>D</w:t>
            </w:r>
            <w:r>
              <w:rPr/>
              <w:t>視圖的原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機械零件繪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具備繪製組立零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機械零件繪圖分析與撰寫報告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SolidEdge</w:t>
            </w:r>
            <w:r>
              <w:rPr/>
              <w:t>丙級電腦輔助立體製圖技能檢定學術科通關寶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CADEX</w:t>
            </w:r>
            <w:r>
              <w:rPr/>
              <w:t>凱德科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572185278/9572185276 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lid Edge</w:t>
            </w:r>
            <w:r>
              <w:rPr/>
              <w:t>實戰教本</w:t>
            </w:r>
            <w:r>
              <w:rPr/>
              <w:t>(</w:t>
            </w:r>
            <w:r>
              <w:rPr/>
              <w:t>附光碟</w:t>
            </w:r>
            <w:r>
              <w:rPr/>
              <w:t>)</w:t>
            </w:r>
            <w:r>
              <w:rPr/>
              <w:t>管衍溢上奇科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輔助立體製圖</w:t>
            </w:r>
            <w:r>
              <w:rPr/>
              <w:t>-</w:t>
            </w:r>
            <w:r>
              <w:rPr/>
              <w:t>丙級立體製圖術科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林俊呈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丙級電腦輔助立體製圖學科題庫分類解析</w:t>
            </w:r>
            <w:r>
              <w:rPr/>
              <w:t>-2011</w:t>
            </w:r>
            <w:r>
              <w:rPr/>
              <w:t>年最新版</w:t>
            </w:r>
            <w:r>
              <w:rPr/>
              <w:t>-</w:t>
            </w:r>
            <w:r>
              <w:rPr/>
              <w:t>附贈</w:t>
            </w:r>
            <w:r>
              <w:rPr/>
              <w:t>OTAS</w:t>
            </w:r>
            <w:r>
              <w:rPr/>
              <w:t>題測系統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丙級電腦輔助立體製圖術科通關寶典</w:t>
            </w:r>
            <w:r>
              <w:rPr>
                <w:rFonts w:eastAsia="Times New Roman"/>
              </w:rPr>
              <w:t xml:space="preserve"> </w:t>
            </w:r>
            <w:r>
              <w:rPr/>
              <w:t>- 2011</w:t>
            </w:r>
            <w:r>
              <w:rPr/>
              <w:t>年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TERA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台科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Solid Edge</w:t>
            </w:r>
            <w:r>
              <w:rPr/>
              <w:t>教育訓練手冊</w:t>
            </w:r>
            <w:r>
              <w:rPr/>
              <w:t>CADEX</w:t>
            </w:r>
            <w:r>
              <w:rPr/>
              <w:t>凱德科技</w:t>
            </w:r>
            <w:r>
              <w:rPr/>
              <w:t xml:space="preserve">201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lid Edge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節上課打鐘開始點名，未點到者記曠課，十五分鐘後仍未到者算曠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禁打、接聽手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禁止吃便當、麵包或其他食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止與其他同學交談、聊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課後需有電腦可以充分時間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過普通圖學，機械製圖及投影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相關法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0:00Z</dcterms:created>
  <dc:creator>謝慶存 </dc:creator>
  <dc:description/>
  <cp:keywords>南臺課程大綱 謝慶存 </cp:keywords>
  <dc:language>en-US</dc:language>
  <cp:lastModifiedBy>alexhong</cp:lastModifiedBy>
  <dcterms:modified xsi:type="dcterms:W3CDTF">2017-11-23T03:40:00Z</dcterms:modified>
  <cp:revision>2</cp:revision>
  <dc:subject>南臺課程</dc:subject>
  <dc:title>電腦立體製圖及實習</dc:title>
</cp:coreProperties>
</file>