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72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及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Program Design and Experiment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克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E02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E02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目標在教授程式設計及程式語言，以計算機硬體及軟體之基本介紹為始，逐步引入程式設計的觀念與方法。用程式語言的實作，由簡單的程式基本流程，透過範例程式學習程式設計技巧，同時輔以程式設計過程所應注意之程式結構、偵錯的基本概念，使得初學者具有紮實和獨立程式設計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計算機程式語言的基本工作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familiar with the fundamental concepts of computer Program 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程式語言的基本架構</w:t>
            </w:r>
            <w:r>
              <w:rPr/>
              <w:t>(</w:t>
            </w:r>
            <w:r>
              <w:rPr/>
              <w:t>含資料型態宣告、算術運算、輸入與輸出基本等指令</w:t>
            </w:r>
            <w:r>
              <w:rPr/>
              <w:t xml:space="preserve">)  , To learn the fundamental structure of computer programs.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撰寫程式設計的基礎能力</w:t>
            </w:r>
            <w:r>
              <w:rPr/>
              <w:t>(</w:t>
            </w:r>
            <w:r>
              <w:rPr/>
              <w:t>含程式設計流程、編輯、偵錯與執行等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write simple computer programs. 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發展程式解決問題之能力</w:t>
            </w:r>
            <w:r>
              <w:rPr/>
              <w:t>(</w:t>
            </w:r>
            <w:r>
              <w:rPr/>
              <w:t>透過範例程式學習程式設計技巧，利用反覆及迴圈等指令解決之數學或工程實務上問題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develop programs and solve problem  , 9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閱讀電腦程式專業用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omprehensively read the academic computer program articles in English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型別、運算子與輸出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選擇結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反覆及迴圈結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陣列與字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Data Types, Operator, Input and Output</w:t>
            </w:r>
          </w:p>
          <w:p>
            <w:pPr>
              <w:pStyle w:val="Normal"/>
              <w:rPr/>
            </w:pPr>
            <w:r>
              <w:rPr/>
              <w:t>3.Selection Structures</w:t>
            </w:r>
          </w:p>
          <w:p>
            <w:pPr>
              <w:pStyle w:val="Normal"/>
              <w:rPr/>
            </w:pPr>
            <w:r>
              <w:rPr/>
              <w:t>4.Repetition and Loop Structures</w:t>
            </w:r>
          </w:p>
          <w:p>
            <w:pPr>
              <w:pStyle w:val="Normal"/>
              <w:rPr/>
            </w:pPr>
            <w:r>
              <w:rPr/>
              <w:t>5.Array and St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2</w:t>
            </w:r>
            <w:r>
              <w:rPr/>
              <w:t>周、概論，瞭解軟體的種類、程式語言發展、程式原理與軟體架構介紹、環境設定與操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5</w:t>
            </w:r>
            <w:r>
              <w:rPr/>
              <w:t>周、程式語言的基本架構，基本資料型態、變數、常數、運算式、輸入與輸出指令、程式流程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~9</w:t>
            </w:r>
            <w:r>
              <w:rPr/>
              <w:t>周、選擇結構，邏輯判斷指令、各式選擇指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4</w:t>
            </w:r>
            <w:r>
              <w:rPr/>
              <w:t>周、反覆及迴圈結構，各式反覆及迴圈指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~18</w:t>
            </w:r>
            <w:r>
              <w:rPr/>
              <w:t>周、陣列與字串，一維陣列、多維陣列、初值設定、搜尋與排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計算機程式語言的基本工作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習程式語言的基本架構</w:t>
            </w:r>
            <w:r>
              <w:rPr/>
              <w:t>(</w:t>
            </w:r>
            <w:r>
              <w:rPr/>
              <w:t>含資料型態宣告、算術運算、輸入與輸出基本等指令</w:t>
            </w:r>
            <w:r>
              <w:rPr/>
              <w:t xml:space="preserve">) 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建立撰寫程式設計的基礎能力</w:t>
            </w:r>
            <w:r>
              <w:rPr/>
              <w:t>(</w:t>
            </w:r>
            <w:r>
              <w:rPr/>
              <w:t>含程式設計流程、編輯、偵錯與執行等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具備發展程式解決問題之能力</w:t>
            </w:r>
            <w:r>
              <w:rPr/>
              <w:t>(</w:t>
            </w:r>
            <w:r>
              <w:rPr/>
              <w:t>透過範例程式學習程式設計技巧，利用反覆及迴圈等指令解決之數學或工程實務上問題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能閱讀電腦程式專業用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Visual C# 2017</w:t>
            </w:r>
            <w:r>
              <w:rPr/>
              <w:t>基礎必修課</w:t>
            </w:r>
          </w:p>
          <w:p>
            <w:pPr>
              <w:pStyle w:val="Normal"/>
              <w:rPr/>
            </w:pPr>
            <w:r>
              <w:rPr/>
              <w:t>作者：蔡文龍等</w:t>
            </w:r>
          </w:p>
          <w:p>
            <w:pPr>
              <w:pStyle w:val="Normal"/>
              <w:rPr/>
            </w:pPr>
            <w:r>
              <w:rPr/>
              <w:t>書局：碁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764136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isual C# 2015</w:t>
            </w:r>
            <w:r>
              <w:rPr/>
              <w:t>程式設計經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從零開始學</w:t>
            </w:r>
            <w:r>
              <w:rPr/>
              <w:t>Visual C# 2015</w:t>
            </w:r>
            <w:r>
              <w:rPr/>
              <w:t>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3:00Z</dcterms:created>
  <dc:creator>林克默 </dc:creator>
  <dc:description/>
  <cp:keywords>南臺課程大綱 林克默 </cp:keywords>
  <dc:language>en-US</dc:language>
  <cp:lastModifiedBy>alexhong</cp:lastModifiedBy>
  <dcterms:modified xsi:type="dcterms:W3CDTF">2017-11-23T03:43:00Z</dcterms:modified>
  <cp:revision>2</cp:revision>
  <dc:subject>南臺課程</dc:subject>
  <dc:title>計算機程式及實習(一)</dc:title>
</cp:coreProperties>
</file>