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D083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用工程數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ngineering Mathematic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自控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自控三乙四技奈米三甲四技奈米三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蕭瑞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7</w:t>
            </w:r>
            <w:r>
              <w:rPr/>
              <w:t>節</w:t>
            </w:r>
            <w:r>
              <w:rPr/>
              <w:t>(R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8</w:t>
            </w:r>
            <w:r>
              <w:rPr/>
              <w:t>節</w:t>
            </w:r>
            <w:r>
              <w:rPr/>
              <w:t>(R501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9</w:t>
            </w:r>
            <w:r>
              <w:rPr/>
              <w:t>節</w:t>
            </w:r>
            <w:r>
              <w:rPr/>
              <w:t>(R50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工程上需要的數學工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數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理解行列式原理及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sive on the principle of determinant and calculation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理解特徵值問題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Comprehensive on the eigenvalue problems and its application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瞭解複數代數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calculation of the algebra of complex numbers , 1 </w:t>
            </w:r>
            <w:r>
              <w:rPr/>
              <w:t>工程知識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瞭解複數積分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Understanding the calculation of the integration of complex variables , 1 </w:t>
            </w:r>
            <w:r>
              <w:rPr/>
              <w:t>工程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矩陣代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列式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矩陣特徵植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複數代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複數積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殘值定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lgebra of Matrix</w:t>
            </w:r>
          </w:p>
          <w:p>
            <w:pPr>
              <w:pStyle w:val="Normal"/>
              <w:rPr/>
            </w:pPr>
            <w:r>
              <w:rPr/>
              <w:t>2.Determinant</w:t>
            </w:r>
          </w:p>
          <w:p>
            <w:pPr>
              <w:pStyle w:val="Normal"/>
              <w:rPr/>
            </w:pPr>
            <w:r>
              <w:rPr/>
              <w:t>3.Eigenvalue Problems of Matrix</w:t>
            </w:r>
          </w:p>
          <w:p>
            <w:pPr>
              <w:pStyle w:val="Normal"/>
              <w:rPr/>
            </w:pPr>
            <w:r>
              <w:rPr/>
              <w:t>4.Algebra of Complex Variables</w:t>
            </w:r>
          </w:p>
          <w:p>
            <w:pPr>
              <w:pStyle w:val="Normal"/>
              <w:rPr/>
            </w:pPr>
            <w:r>
              <w:rPr/>
              <w:t>5.Integration of Complex Variables</w:t>
            </w:r>
          </w:p>
          <w:p>
            <w:pPr>
              <w:pStyle w:val="Normal"/>
              <w:rPr/>
            </w:pPr>
            <w:r>
              <w:rPr/>
              <w:t>6.Residue Theor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矩陣代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線性方程組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特徵值問題及應用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複數代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複數微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複數積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理解行列式原理及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理解特徵值問題及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複數代數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瞭解複數積分運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ethods of Applied Mathematics, Francis B. Hildebrand,Prentice-Hall, 2nd. ed.,1972</w:t>
            </w:r>
          </w:p>
          <w:p>
            <w:pPr>
              <w:pStyle w:val="Normal"/>
              <w:rPr/>
            </w:pPr>
            <w:r>
              <w:rPr/>
              <w:t>2.Complex Variables and Applications,R. V. Churchill,McGraw-Hill,197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</w:t>
            </w:r>
            <w:r>
              <w:rPr/>
              <w:t>數位學習平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想考工學院研究所的同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40:00Z</dcterms:created>
  <dc:creator>蕭瑞陽 </dc:creator>
  <dc:description/>
  <cp:keywords>南臺課程大綱 蕭瑞陽 </cp:keywords>
  <dc:language>en-US</dc:language>
  <cp:lastModifiedBy>alexhong</cp:lastModifiedBy>
  <dcterms:modified xsi:type="dcterms:W3CDTF">2017-11-23T03:40:00Z</dcterms:modified>
  <cp:revision>2</cp:revision>
  <dc:subject>南臺課程</dc:subject>
  <dc:title>應用工程數學</dc:title>
</cp:coreProperties>
</file>