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7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控工具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Control Machi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數控機械原理及硬體基本結構，瞭解數控機械加工程式設計製作及對產業自動化之重要性，結合精密機械加工理論與實際運用。彙整適合經濟科技發展所需的課程，積極培育自動化技術人力配合產業自動化技術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>CNC</w:t>
            </w:r>
            <w:r>
              <w:rPr/>
              <w:t>車床原理，並以二軸空間為基礎探討刀具運動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principle of CNC lathe, and able to realize tool motion in working spac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程式碼對</w:t>
            </w:r>
            <w:r>
              <w:rPr/>
              <w:t>CNC</w:t>
            </w:r>
            <w:r>
              <w:rPr/>
              <w:t>車床之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meaning of the related G codes and M codes in the CNC lathe 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選擇刀具路徑與參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lan and properly choose the related parameters of tool path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原廠手冊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read hand book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數控工具機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數控機械構造與系統分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程式設計、製作之認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控車床程式設計與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控中心切削機程式設計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數控機械基本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:Introduction of Numerical Control(N.C.) 1:definition &amp; principle of N.C.2:advantage,disadvantage &amp; development tendency of Numerically Controlled Machine Tools</w:t>
            </w:r>
          </w:p>
          <w:p>
            <w:pPr>
              <w:pStyle w:val="Normal"/>
              <w:rPr/>
            </w:pPr>
            <w:r>
              <w:rPr/>
              <w:t>(2):Control system 1:open &amp; closed control system 2.:absolute &amp; incremental coordinate system</w:t>
            </w:r>
          </w:p>
          <w:p>
            <w:pPr>
              <w:pStyle w:val="Normal"/>
              <w:rPr/>
            </w:pPr>
            <w:r>
              <w:rPr/>
              <w:t xml:space="preserve">(3): Turning codes 1:fundamental codes 2:fixed canned cyclecodes </w:t>
            </w:r>
          </w:p>
          <w:p>
            <w:pPr>
              <w:pStyle w:val="Normal"/>
              <w:rPr/>
            </w:pPr>
            <w:r>
              <w:rPr/>
              <w:t xml:space="preserve">(4): Turning examples &amp; path simulation 1:design of turning programs(main &amp; subprogram) 2:turning path simulation </w:t>
            </w:r>
          </w:p>
          <w:p>
            <w:pPr>
              <w:pStyle w:val="Normal"/>
              <w:rPr/>
            </w:pPr>
            <w:r>
              <w:rPr/>
              <w:t>(5): Milling codes 1:T,G,M codes 2:single &amp; fixed canned cycle codes</w:t>
            </w:r>
          </w:p>
          <w:p>
            <w:pPr>
              <w:pStyle w:val="Normal"/>
              <w:rPr/>
            </w:pPr>
            <w:r>
              <w:rPr/>
              <w:t>(6): Milling examples &amp; path simulation 1:design of milling programs(main &amp; subprogram) 2:milling path sim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數控工具機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數控構造與系統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程式組成內容與座標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8</w:t>
            </w:r>
            <w:r>
              <w:rPr/>
              <w:t>週指令與程式設計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4</w:t>
            </w:r>
            <w:r>
              <w:rPr/>
              <w:t>週程式設計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/>
              <w:t>CNC</w:t>
            </w:r>
            <w:r>
              <w:rPr/>
              <w:t>車床控制介面與實體設備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模擬系統操作與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CNC</w:t>
            </w:r>
            <w:r>
              <w:rPr/>
              <w:t>車床原理，並以二軸空間為基礎探討刀具運動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能了解程式碼對</w:t>
            </w:r>
            <w:r>
              <w:rPr/>
              <w:t>CNC</w:t>
            </w:r>
            <w:r>
              <w:rPr/>
              <w:t>車床之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規劃選擇刀具路徑與參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閱讀原廠手冊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控工具機原理與實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陳天生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4126507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進郎、數控工具機、全華、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lathe V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0:00Z</dcterms:created>
  <dc:creator>蘇嘉祥 </dc:creator>
  <dc:description/>
  <cp:keywords>南臺課程大綱 蘇嘉祥 </cp:keywords>
  <dc:language>en-US</dc:language>
  <cp:lastModifiedBy>alexhong</cp:lastModifiedBy>
  <dcterms:modified xsi:type="dcterms:W3CDTF">2017-11-23T03:50:00Z</dcterms:modified>
  <cp:revision>2</cp:revision>
  <dc:subject>南臺課程</dc:subject>
  <dc:title>數控工具機</dc:title>
</cp:coreProperties>
</file>