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A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se reading and express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 xml:space="preserve">A1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參與人生各項議題討論、認知與反思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組織有條不紊的語文適切與人溝通，並能給予交談對象積極的回應。</w:t>
            </w:r>
            <w:r>
              <w:rPr/>
              <w:t xml:space="preserve">G5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負責盡職、秉持敬業精神完成各項任務。</w:t>
            </w:r>
            <w:r>
              <w:rPr/>
              <w:t xml:space="preserve">H1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參與藝文活動，提高生活品味與個人視野。</w:t>
            </w:r>
            <w:r>
              <w:rPr/>
              <w:t xml:space="preserve">I1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內容</w:t>
            </w:r>
            <w:r>
              <w:rPr/>
              <w:tab/>
              <w:t xml:space="preserve">             </w:t>
              <w:tab/>
            </w:r>
          </w:p>
          <w:p>
            <w:pPr>
              <w:pStyle w:val="Normal"/>
              <w:rPr/>
            </w:pPr>
            <w:r>
              <w:rPr/>
              <w:t>1</w:t>
              <w:tab/>
              <w:t>9/21</w:t>
              <w:tab/>
              <w:t>1.</w:t>
            </w:r>
            <w:r>
              <w:rPr/>
              <w:t>課程講解與課堂規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用心智繪圖法自我介紹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</w:t>
              <w:tab/>
              <w:t>9/28</w:t>
              <w:tab/>
            </w:r>
            <w:r>
              <w:rPr/>
              <w:t>《詩經》選讀</w:t>
            </w:r>
            <w:r>
              <w:rPr/>
              <w:t>(</w:t>
            </w:r>
            <w:r>
              <w:rPr/>
              <w:t>〈關雎〉、〈伯兮〉</w:t>
            </w:r>
            <w:r>
              <w:rPr/>
              <w:t>)</w:t>
              <w:tab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  <w:t>10/5</w:t>
              <w:tab/>
            </w:r>
            <w:r>
              <w:rPr/>
              <w:t>《詩經》選讀</w:t>
            </w:r>
            <w:r>
              <w:rPr/>
              <w:t>(</w:t>
            </w:r>
            <w:r>
              <w:rPr/>
              <w:t>〈關雎〉、〈伯兮〉</w:t>
            </w:r>
            <w:r>
              <w:rPr/>
              <w:t>)</w:t>
              <w:tab/>
              <w:tab/>
            </w:r>
          </w:p>
          <w:p>
            <w:pPr>
              <w:pStyle w:val="Normal"/>
              <w:rPr/>
            </w:pPr>
            <w:r>
              <w:rPr/>
              <w:t>4</w:t>
              <w:tab/>
              <w:t>10/12</w:t>
              <w:tab/>
            </w:r>
            <w:r>
              <w:rPr/>
              <w:t>蘇軾：〈定風波〉三月七日，沙湖道中遇雨。雨具先去，同行皆狼狽，余獨不覺。已而遂晴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故作此。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5</w:t>
              <w:tab/>
              <w:t>10/19</w:t>
              <w:tab/>
            </w:r>
            <w:r>
              <w:rPr/>
              <w:t>蘇軾：〈蝶戀花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6</w:t>
              <w:tab/>
              <w:t>10/26</w:t>
              <w:tab/>
            </w:r>
            <w:r>
              <w:rPr/>
              <w:t>蘇軾：〈水調歌頭〉丙辰中秋，歡飲達旦；大醉，作此篇，兼懷子由。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7</w:t>
              <w:tab/>
              <w:t>11/2</w:t>
              <w:tab/>
            </w:r>
            <w:r>
              <w:rPr/>
              <w:t>鍾理和：〈貧賤夫妻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  <w:t>11/9</w:t>
              <w:tab/>
            </w:r>
            <w:r>
              <w:rPr/>
              <w:t>鍾理和：〈貧賤夫妻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  <w:t>11/16</w:t>
              <w:tab/>
            </w:r>
            <w:r>
              <w:rPr/>
              <w:t>期中考</w:t>
            </w:r>
            <w:r>
              <w:rPr/>
              <w:tab/>
              <w:t xml:space="preserve">             </w:t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>11/23</w:t>
              <w:tab/>
            </w:r>
            <w:r>
              <w:rPr/>
              <w:t>唐傳奇：〈補江總白猿傳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  <w:t>11/30</w:t>
              <w:tab/>
            </w:r>
            <w:r>
              <w:rPr/>
              <w:t>唐傳奇：〈補江總白猿傳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2</w:t>
              <w:tab/>
              <w:t>12/7</w:t>
              <w:tab/>
            </w:r>
            <w:r>
              <w:rPr/>
              <w:t>《百喻經》選讀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3</w:t>
              <w:tab/>
              <w:t>12/14</w:t>
              <w:tab/>
            </w:r>
            <w:r>
              <w:rPr/>
              <w:t>《百喻經》選讀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4</w:t>
              <w:tab/>
              <w:t>12/21</w:t>
              <w:tab/>
            </w:r>
            <w:r>
              <w:rPr/>
              <w:t>楊富閔：《花甲男孩》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5</w:t>
              <w:tab/>
              <w:t>12/28</w:t>
              <w:tab/>
            </w:r>
            <w:r>
              <w:rPr/>
              <w:t>楊富閔：《花甲男孩》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  <w:t>1/4</w:t>
              <w:tab/>
            </w:r>
            <w:r>
              <w:rPr/>
              <w:t>蕭蕭：〈雲與老僧孰閒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7</w:t>
              <w:tab/>
              <w:t>1/11</w:t>
              <w:tab/>
            </w:r>
            <w:r>
              <w:rPr/>
              <w:t>蕭蕭：〈雲與老僧孰閒〉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  <w:t>1/18</w:t>
              <w:tab/>
            </w:r>
            <w:r>
              <w:rPr/>
              <w:t>期末考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中文閱讀與寫作的基本知能。</w:t>
            </w:r>
            <w:r>
              <w:rPr/>
              <w:t xml:space="preserve">A1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筆試筆試</w:t>
            </w:r>
          </w:p>
          <w:p>
            <w:pPr>
              <w:pStyle w:val="Normal"/>
              <w:rPr/>
            </w:pPr>
            <w:r>
              <w:rPr/>
              <w:t>提高參與人生各項議題討論、認知與反思能力。</w:t>
            </w:r>
            <w:r>
              <w:rPr/>
              <w:t xml:space="preserve">A5 , </w:t>
            </w:r>
            <w:r>
              <w:rPr/>
              <w:t>啟發思考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筆試筆試</w:t>
            </w:r>
          </w:p>
          <w:p>
            <w:pPr>
              <w:pStyle w:val="Normal"/>
              <w:rPr/>
            </w:pPr>
            <w:r>
              <w:rPr/>
              <w:t>能組織有條不紊的語文適切與人溝通，並能給予交談對象積極的回應。</w:t>
            </w:r>
            <w:r>
              <w:rPr/>
              <w:t xml:space="preserve">G5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</w:t>
            </w:r>
          </w:p>
          <w:p>
            <w:pPr>
              <w:pStyle w:val="Normal"/>
              <w:rPr/>
            </w:pPr>
            <w:r>
              <w:rPr/>
              <w:t>能負責盡職、秉持敬業精神完成各項任務。</w:t>
            </w:r>
            <w:r>
              <w:rPr/>
              <w:t xml:space="preserve">H1 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  <w:p>
            <w:pPr>
              <w:pStyle w:val="Normal"/>
              <w:rPr/>
            </w:pPr>
            <w:r>
              <w:rPr/>
              <w:t>能參與藝文活動，提高生活品味與個人視野。</w:t>
            </w:r>
            <w:r>
              <w:rPr/>
              <w:t xml:space="preserve">I1 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同儕互評自我評量作業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糜文開</w:t>
            </w:r>
            <w:r>
              <w:rPr>
                <w:rFonts w:eastAsia="Times New Roman"/>
              </w:rPr>
              <w:t xml:space="preserve"> </w:t>
            </w:r>
            <w:r>
              <w:rPr/>
              <w:t>裴普賢著：《詩經欣賞與研究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，臺北市：三民書局，</w:t>
            </w:r>
            <w:r>
              <w:rPr/>
              <w:t>198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語堂著‧宋碧雲譯：《蘇東坡傳》，台北：遠景出版社，</w:t>
            </w:r>
            <w:r>
              <w:rPr/>
              <w:t>198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宋</w:t>
            </w:r>
            <w:r>
              <w:rPr/>
              <w:t>)</w:t>
            </w:r>
            <w:r>
              <w:rPr/>
              <w:t>蘇軾原著；鄧子勉注譯：《新譯蘇軾詞選》，台北：三民，</w:t>
            </w:r>
            <w:r>
              <w:rPr/>
              <w:t>2008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鍾理和著：《鍾理和全集》，高雄縣岡山鎮：高縣文化，民</w:t>
            </w:r>
            <w:r>
              <w:rPr/>
              <w:t>86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楊富閔著：《花甲男孩》，臺北市：九歌，</w:t>
            </w:r>
            <w:r>
              <w:rPr/>
              <w:t>2017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屠友祥釋譯：《百喻經》，臺北市：佛光，</w:t>
            </w:r>
            <w:r>
              <w:rPr/>
              <w:t>199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顧寶田注譯：《新譯百喻經》，臺北市：三民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束忱</w:t>
            </w:r>
            <w:r>
              <w:rPr>
                <w:rFonts w:eastAsia="Times New Roman"/>
              </w:rPr>
              <w:t xml:space="preserve"> </w:t>
            </w:r>
            <w:r>
              <w:rPr/>
              <w:t>張宏生注譯：《新譯唐傳奇選》，臺北市：三民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教學檔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﹒</w:t>
            </w:r>
            <w:r>
              <w:rPr/>
              <w:t>出席狀況及上課聽講態度將列為成績評估之重要依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﹒</w:t>
            </w:r>
            <w:r>
              <w:rPr/>
              <w:t>上課時，手機請關機或調成震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﹒</w:t>
            </w:r>
            <w:r>
              <w:rPr/>
              <w:t>如因故請假，請依校方規定辦理並告知老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4:00Z</dcterms:created>
  <dc:creator>陳穎蓁 </dc:creator>
  <dc:description/>
  <cp:keywords>南臺課程大綱 陳穎蓁 </cp:keywords>
  <dc:language>en-US</dc:language>
  <cp:lastModifiedBy>alexhong</cp:lastModifiedBy>
  <dcterms:modified xsi:type="dcterms:W3CDTF">2017-11-23T03:54:00Z</dcterms:modified>
  <cp:revision>2</cp:revision>
  <dc:subject>南臺課程</dc:subject>
  <dc:title>中文閱讀與表達</dc:title>
</cp:coreProperties>
</file>