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09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Etiquett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於培養學員國際化之禮儀內涵，使學生能以相敬如賓待人之道，能在各場合有自信流暢且優雅展現儒者風範，塑造個人與單位之優質專業形象。並以提高工作效率與服務品質，共創尊重人性之最高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說出食衣住行育樂等進退應對的禮儀。</w:t>
            </w:r>
            <w:r>
              <w:rPr/>
              <w:t xml:space="preserve">(A2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說出食衣住行育樂等進退應對的禮儀。</w:t>
            </w:r>
            <w:r>
              <w:rPr/>
              <w:t xml:space="preserve">(A2)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練應有的儀態及禮節，以應用於工作職場。</w:t>
            </w:r>
            <w:r>
              <w:rPr/>
              <w:t xml:space="preserve">(D2)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各式各樣的禮儀觀念，融合所學知能表達出來。</w:t>
            </w:r>
            <w:r>
              <w:rPr/>
              <w:t xml:space="preserve">(G2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正確的服務態度，與他人互助合作。</w:t>
            </w:r>
            <w:r>
              <w:rPr/>
              <w:t xml:space="preserve">(H4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評析國際禮儀並建構自己理性批判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主動參與服務關懷他人，並從中反省自身的價值觀。</w:t>
            </w:r>
            <w:r>
              <w:rPr/>
              <w:t xml:space="preserve">(J3) 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綱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及國際禮儀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形象塑造</w:t>
            </w:r>
            <w:r>
              <w:rPr>
                <w:rFonts w:eastAsia="Times New Roman"/>
              </w:rPr>
              <w:t xml:space="preserve"> </w:t>
            </w:r>
            <w:r>
              <w:rPr/>
              <w:t>創造魅力的自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席次桌次的禮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話禮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服務禮儀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西餐禮儀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生活禮儀觀察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生活禮儀觀察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住的禮儀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行的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接待禮儀演練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社交國際演練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衣的禮儀（師生一律著正式服裝）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觀光禮儀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禮儀實務演練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禮儀實務演練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際禮儀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桌次的禮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西餐禮儀</w:t>
            </w:r>
          </w:p>
          <w:p>
            <w:pPr>
              <w:pStyle w:val="Normal"/>
              <w:rPr/>
            </w:pPr>
            <w:r>
              <w:rPr/>
              <w:t>5.6</w:t>
            </w:r>
            <w:r>
              <w:rPr/>
              <w:t>衣的禮儀</w:t>
            </w:r>
          </w:p>
          <w:p>
            <w:pPr>
              <w:pStyle w:val="Normal"/>
              <w:rPr/>
            </w:pPr>
            <w:r>
              <w:rPr/>
              <w:t>7.8.</w:t>
            </w:r>
            <w:r>
              <w:rPr/>
              <w:t>住的禮儀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11.</w:t>
            </w:r>
            <w:r>
              <w:rPr/>
              <w:t>行的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接待禮儀演練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社交國際演練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觀光禮儀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禮儀實務演練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禮儀實務演練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說出食衣住行育樂等進退應對的禮儀。</w:t>
            </w:r>
            <w:r>
              <w:rPr/>
              <w:t xml:space="preserve">(A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說出食衣住行育樂等進退應對的禮儀。</w:t>
            </w:r>
            <w:r>
              <w:rPr/>
              <w:t xml:space="preserve">(A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練應有的儀態及禮節，以應用於工作職場。</w:t>
            </w:r>
            <w:r>
              <w:rPr/>
              <w:t xml:space="preserve">(D2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運用各式各樣的禮儀觀念，融合所學知能表達出來。</w:t>
            </w:r>
            <w:r>
              <w:rPr/>
              <w:t xml:space="preserve">(G2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正確的服務態度，與他人互助合作。</w:t>
            </w:r>
            <w:r>
              <w:rPr/>
              <w:t xml:space="preserve">(H4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評析國際禮儀並建構自己理性批判的能力。</w:t>
            </w:r>
            <w:r>
              <w:rPr/>
              <w:t xml:space="preserve">(I4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主動參與服務關懷他人，並從中反省自身的價值觀。</w:t>
            </w:r>
            <w:r>
              <w:rPr/>
              <w:t xml:space="preserve">(J3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師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茿琴</w:t>
            </w:r>
            <w:r>
              <w:rPr>
                <w:rFonts w:eastAsia="Times New Roman"/>
              </w:rPr>
              <w:t xml:space="preserve"> </w:t>
            </w:r>
            <w:r>
              <w:rPr/>
              <w:t>國際禮儀實務</w:t>
            </w:r>
            <w:r>
              <w:rPr>
                <w:rFonts w:eastAsia="Times New Roman"/>
              </w:rPr>
              <w:t xml:space="preserve"> </w:t>
            </w:r>
            <w:r>
              <w:rPr/>
              <w:t>揚智圖書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座位固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4:00Z</dcterms:created>
  <dc:creator>蔡必昌 </dc:creator>
  <dc:description/>
  <cp:keywords>南臺課程大綱 蔡必昌 </cp:keywords>
  <dc:language>en-US</dc:language>
  <cp:lastModifiedBy>alexhong</cp:lastModifiedBy>
  <dcterms:modified xsi:type="dcterms:W3CDTF">2017-11-23T03:34:00Z</dcterms:modified>
  <cp:revision>2</cp:revision>
  <dc:subject>南臺課程</dc:subject>
  <dc:title>國際禮儀</dc:title>
</cp:coreProperties>
</file>