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草植物療癒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D01B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高齡服務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哲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T02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導中西香草植物之概念，包含使用歷史、分類、品質與安全、精油、日常保健及身體療癒等，以作為未來研究之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香草植物定義、學習重點與目的及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植物生殖器官與營養器官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植物生殖器官與營養器官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西香草植物介紹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  <w:tab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中西香草植物介紹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  <w:tab/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香草植物之化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  <w:tab/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香草植物之化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  <w:tab/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品質與安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  <w:tab/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品質與安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香草植物的採收與處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  <w:tab/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香草植物的採收與處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  <w:tab/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香草植物之加工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香草植物之分析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香草植物的香氣特徵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植物精油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香草植物的品質管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5:00Z</dcterms:created>
  <dc:creator>葉哲全 </dc:creator>
  <dc:description/>
  <cp:keywords>南臺課程大綱 葉哲全 </cp:keywords>
  <dc:language>en-US</dc:language>
  <cp:lastModifiedBy>alexhong</cp:lastModifiedBy>
  <dcterms:modified xsi:type="dcterms:W3CDTF">2017-03-27T12:45:00Z</dcterms:modified>
  <cp:revision>2</cp:revision>
  <dc:subject>南臺課程</dc:subject>
  <dc:title>香草植物療癒概論</dc:title>
</cp:coreProperties>
</file>