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齡疾病與預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D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高齡服務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世界都在因應人口老化的問題，台灣更是人口老化速度名列前茅，影響層面甚廣。本課程旨在讓學生瞭解人口老化所帶來的健康衝擊，從基本的生理病理機轉，臨床上的周全性處置，以及疾病預防與健康促進，得以初步認識高齡者疾病的特性，以利照護服務的進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老化對個人健康的影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人口老化對健康照護體系的衝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年症候群與各系統疾病專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周全性老年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初探老人照護科技輔具的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老年歧視與虐待以及醫源性問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高齡友善城市及健康照護服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健康促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長期照護服務之特別考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疾病風險評估與預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4:00Z</dcterms:created>
  <dc:creator>陳炳仁 </dc:creator>
  <dc:description/>
  <cp:keywords>南臺課程大綱 陳炳仁 </cp:keywords>
  <dc:language>en-US</dc:language>
  <cp:lastModifiedBy>alexhong</cp:lastModifiedBy>
  <dcterms:modified xsi:type="dcterms:W3CDTF">2017-03-27T12:44:00Z</dcterms:modified>
  <cp:revision>2</cp:revision>
  <dc:subject>南臺課程</dc:subject>
  <dc:title>高齡疾病與預防</dc:title>
</cp:coreProperties>
</file>