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洋流行音樂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0N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子震</w:t>
            </w:r>
            <w:r>
              <w:rPr>
                <w:rFonts w:eastAsia="Times New Roman"/>
              </w:rPr>
              <w:t xml:space="preserve"> </w:t>
            </w:r>
            <w:r>
              <w:rPr/>
              <w:t>周岳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9 10 </w:t>
            </w:r>
            <w:r>
              <w:rPr/>
              <w:t>教室</w:t>
            </w:r>
            <w:r>
              <w:rPr/>
              <w:t>W0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探討西洋流行音樂各支派、樂風的起源與發展，以系統化聆聽、解析的方式，使學生掌握近代流行音樂發展脈絡、音樂元素，以提升學生流行音樂核心素養，並能活用在本職學能的專業領域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流行音樂相關理論</w:t>
            </w:r>
          </w:p>
          <w:p>
            <w:pPr>
              <w:pStyle w:val="Normal"/>
              <w:rPr/>
            </w:pPr>
            <w:r>
              <w:rPr/>
              <w:t>二、西洋流行音樂歷史脈絡</w:t>
            </w:r>
          </w:p>
          <w:p>
            <w:pPr>
              <w:pStyle w:val="Normal"/>
              <w:rPr/>
            </w:pPr>
            <w:r>
              <w:rPr/>
              <w:t>三、各種音樂風格元素解析與演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3:00Z</dcterms:created>
  <dc:creator>楊子震 周岳澄 </dc:creator>
  <dc:description/>
  <cp:keywords>南臺課程大綱 楊子震 周岳澄</cp:keywords>
  <dc:language>en-US</dc:language>
  <cp:lastModifiedBy>alexhong</cp:lastModifiedBy>
  <dcterms:modified xsi:type="dcterms:W3CDTF">2017-03-27T12:43:00Z</dcterms:modified>
  <cp:revision>2</cp:revision>
  <dc:subject>南臺課程</dc:subject>
  <dc:title>西洋流行音樂史</dc:title>
</cp:coreProperties>
</file>