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瑜珈</w:t>
            </w:r>
            <w:r>
              <w:rPr/>
              <w:t>(E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32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鈺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敎授哈達瑜珈</w:t>
            </w:r>
            <w:r>
              <w:rPr/>
              <w:t>(Hatha Yoga)</w:t>
            </w:r>
            <w:r>
              <w:rPr/>
              <w:t>為主，包括身體的姿勢、呼吸與放鬆技巧。再加上</w:t>
            </w:r>
          </w:p>
          <w:p>
            <w:pPr>
              <w:pStyle w:val="Normal"/>
              <w:rPr/>
            </w:pPr>
            <w:r>
              <w:rPr/>
              <w:t>彼拉提斯</w:t>
            </w:r>
            <w:r>
              <w:rPr/>
              <w:t>(Pilates)</w:t>
            </w:r>
            <w:r>
              <w:rPr/>
              <w:t>所包含的肌力、柔軟度、平衡感與協調性等身體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紓解壓力、雕塑身材、促進全身循環代謝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身心疾病的預防與改善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高全身肌肉關節的彈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滿足個人健身並引發挑戰自我肢體極限的動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到腳的暖身操</w:t>
            </w:r>
          </w:p>
          <w:p>
            <w:pPr>
              <w:pStyle w:val="Normal"/>
              <w:rPr/>
            </w:pPr>
            <w:r>
              <w:rPr/>
              <w:t>站姿的組合動作</w:t>
            </w:r>
          </w:p>
          <w:p>
            <w:pPr>
              <w:pStyle w:val="Normal"/>
              <w:rPr/>
            </w:pPr>
            <w:r>
              <w:rPr/>
              <w:t>坐姿的組合動作</w:t>
            </w:r>
          </w:p>
          <w:p>
            <w:pPr>
              <w:pStyle w:val="Normal"/>
              <w:rPr/>
            </w:pPr>
            <w:r>
              <w:rPr/>
              <w:t>跪姿的組合動作</w:t>
            </w:r>
          </w:p>
          <w:p>
            <w:pPr>
              <w:pStyle w:val="Normal"/>
              <w:rPr/>
            </w:pPr>
            <w:r>
              <w:rPr/>
              <w:t>臥姿的組合動作</w:t>
            </w:r>
          </w:p>
          <w:p>
            <w:pPr>
              <w:pStyle w:val="Normal"/>
              <w:rPr/>
            </w:pPr>
            <w:r>
              <w:rPr/>
              <w:t>放鬆與休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心臟病、高血壓、糖尿病、氣喘等特殊疾病者，請勿上課，預防危險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遲到者注意先自行暖身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請穿著有彈性的運動服裝，服裝不整一次扣平常成績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自備開水與毛巾，不得攜帶飲料或食物進入律動教室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上課時間嚴禁使用</w:t>
            </w:r>
            <w:r>
              <w:rPr/>
              <w:t>3C</w:t>
            </w:r>
            <w:r>
              <w:rPr/>
              <w:t>用品，如有特殊情形，必須向老師報告，在未經老師許可之下使用</w:t>
            </w:r>
            <w:r>
              <w:rPr/>
              <w:t>3C</w:t>
            </w:r>
            <w:r>
              <w:rPr/>
              <w:t>用品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次扣平常成績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如果上課當天身體不舒服，可以請見習，必須在上課前向老師報告，學期中第一次請見習不扣分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二次起每次扣平常成績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上課時間如果要暫時離開教室，必須向老師報告，未經老師許可自行離開教室視同曠課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一學期累計缺課六次以上，平時成績以</w:t>
            </w:r>
            <w:r>
              <w:rPr/>
              <w:t>30</w:t>
            </w:r>
            <w:r>
              <w:rPr/>
              <w:t>分計算，缺課六次以上代表請假加上曠課的次數達到六次，包括六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5:00Z</dcterms:created>
  <dc:creator>黃鈺婷 </dc:creator>
  <dc:description/>
  <cp:keywords>南臺課程大綱 黃鈺婷 </cp:keywords>
  <dc:language>en-US</dc:language>
  <cp:lastModifiedBy>alexhong</cp:lastModifiedBy>
  <dcterms:modified xsi:type="dcterms:W3CDTF">2017-03-27T12:35:00Z</dcterms:modified>
  <cp:revision>2</cp:revision>
  <dc:subject>南臺課程</dc:subject>
  <dc:title>瑜珈(E)</dc:title>
</cp:coreProperties>
</file>