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環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D024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與社會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S3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是全人類祖先生活經驗與智慧的累積，它造就了地球的文明，推動著世界的進步，其影響的層面既深且廣，沒有人可以置身其外。因此，深入了解科技的重要性已成為必要。本課程將會全面性的探討科技對生活的影響及對地球的衝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科技與環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改變世界的藥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肥胖與減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衣住行育樂：手機</w:t>
            </w:r>
            <w:r>
              <w:rPr/>
              <w:t>APP</w:t>
            </w:r>
            <w:r>
              <w:rPr/>
              <w:t>的每一天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還醒著嗎？虛擬實境的遊戲人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工業</w:t>
            </w:r>
            <w:r>
              <w:rPr/>
              <w:t>4.0</w:t>
            </w:r>
            <w:r>
              <w:rPr/>
              <w:t>的美麗與哀愁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倫理爭議：寵物複製、複製人？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太空旅行，要去嗎？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期中考試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期中分組報告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科技與著作權：下載</w:t>
            </w:r>
            <w:r>
              <w:rPr/>
              <w:t>mp3</w:t>
            </w:r>
            <w:r>
              <w:rPr/>
              <w:t>錯了嗎？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科技與著作權：江蕙</w:t>
            </w:r>
            <w:r>
              <w:rPr/>
              <w:t xml:space="preserve">vs. </w:t>
            </w:r>
            <w:r>
              <w:rPr/>
              <w:t>幾米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科技與專利：草藥治病：誰的草、誰的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科技與專利：基改：農夫種稻，留種有罪？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校外參訪：成大綠色魔法學校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科技與媒體：台灣的電視為何這麼難看？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期末分組報告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期末考試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嘉苓、傅大為、雷祥麟主編，《科技渴望社會》，台北：群學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吳嘉苓、傅大為、雷祥麟主編，《科技渴望性別》，台北：群學，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陳恒安、郭文華、林宜平，《科技渴望參與》，台北：群學，</w:t>
            </w:r>
            <w:r>
              <w:rPr/>
              <w:t>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出席狀況：</w:t>
            </w:r>
            <w:r>
              <w:rPr/>
              <w:t>2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參與討論：</w:t>
            </w:r>
            <w:r>
              <w:rPr/>
              <w:t>2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中報告：</w:t>
            </w:r>
            <w:r>
              <w:rPr/>
              <w:t>20</w:t>
            </w:r>
            <w:r>
              <w:rPr/>
              <w:t>％（期末報告的初步提案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期末報告：</w:t>
            </w:r>
            <w:r>
              <w:rPr/>
              <w:t>40</w:t>
            </w:r>
            <w:r>
              <w:rPr/>
              <w:t>％（口頭</w:t>
            </w:r>
            <w:r>
              <w:rPr/>
              <w:t>+</w:t>
            </w:r>
            <w:r>
              <w:rPr/>
              <w:t>書面）</w:t>
            </w:r>
          </w:p>
          <w:p>
            <w:pPr>
              <w:pStyle w:val="Normal"/>
              <w:rPr/>
            </w:pPr>
            <w:r>
              <w:rPr/>
              <w:t>學期報告製作，請同學分組（</w:t>
            </w:r>
            <w:r>
              <w:rPr/>
              <w:t>6-8</w:t>
            </w:r>
            <w:r>
              <w:rPr/>
              <w:t>人一組），選擇科技與環境相關案例，撰寫個案案例。</w:t>
            </w:r>
          </w:p>
          <w:p>
            <w:pPr>
              <w:pStyle w:val="Normal"/>
              <w:rPr/>
            </w:pPr>
            <w:r>
              <w:rPr/>
              <w:t>期中報告：需繳交書面</w:t>
            </w:r>
            <w:r>
              <w:rPr/>
              <w:t>proposal</w:t>
            </w:r>
            <w:r>
              <w:rPr/>
              <w:t>，並上台進行口頭報告、接受老師及同學提問。期末報告：上台進行口頭報告，並繳交書面報告。授課教師會於課堂給予指導，並提供同學寫作規格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1:00Z</dcterms:created>
  <dc:creator>陳俊銘 </dc:creator>
  <dc:description/>
  <cp:keywords>南臺課程大綱 陳俊銘 </cp:keywords>
  <dc:language>en-US</dc:language>
  <cp:lastModifiedBy>alexhong</cp:lastModifiedBy>
  <dcterms:modified xsi:type="dcterms:W3CDTF">2017-03-27T12:31:00Z</dcterms:modified>
  <cp:revision>2</cp:revision>
  <dc:subject>南臺課程</dc:subject>
  <dc:title>科技與環境</dc:title>
</cp:coreProperties>
</file>