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租稅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經濟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尹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稅目現有</w:t>
            </w:r>
            <w:r>
              <w:rPr/>
              <w:t>19</w:t>
            </w:r>
            <w:r>
              <w:rPr/>
              <w:t>種之多，有人戲稱中華民國萬萬稅（歲）！人的一生中，從受薪階級到企業經營者，不論從事投資理財、財產移轉、營利活動甚至是個人消費等經濟行為，都可能需要</w:t>
            </w:r>
          </w:p>
          <w:p>
            <w:pPr>
              <w:pStyle w:val="Normal"/>
              <w:rPr/>
            </w:pPr>
            <w:r>
              <w:rPr/>
              <w:t>面對諸如所得稅、交易稅、財產稅、消費稅、遺產稅及贈與稅等各種租稅效果，租稅實與我們日常生活的世界密不可分。因此租稅法已成為現代人必須具備之法律知識。「實用租稅」這門課程，主要係以淺顯易懂的方式來介紹我國現有稅目的立法精神及原則，再介紹各種租稅，</w:t>
            </w:r>
          </w:p>
          <w:p>
            <w:pPr>
              <w:pStyle w:val="Normal"/>
              <w:rPr/>
            </w:pPr>
            <w:r>
              <w:rPr/>
              <w:t>以期能達到合法節稅的目的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實用租稅」這門課程的主要目標在於學習一些租稅的基本觀念，本課程介紹的租稅觀念與日常生活息息相關。由於我國採用多稅目的複數稅制，稅目計有</w:t>
            </w:r>
            <w:r>
              <w:rPr/>
              <w:t>19</w:t>
            </w:r>
            <w:r>
              <w:rPr/>
              <w:t>種之多，政府分別於不同</w:t>
            </w:r>
          </w:p>
          <w:p>
            <w:pPr>
              <w:pStyle w:val="Normal"/>
              <w:rPr/>
            </w:pPr>
            <w:r>
              <w:rPr/>
              <w:t>的時間課徵不同的稅目。了解租稅法的規範，消極目的在避免違反稅法規定，積極目的則在</w:t>
            </w:r>
          </w:p>
          <w:p>
            <w:pPr>
              <w:pStyle w:val="Normal"/>
              <w:rPr/>
            </w:pPr>
            <w:r>
              <w:rPr/>
              <w:t>合法節省租稅的負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租稅之基本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租稅法之意義及原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綜合所得稅</w:t>
            </w:r>
            <w:r>
              <w:rPr/>
              <w:t xml:space="preserve">(I)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綜合所得稅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綜合所得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就源扣繳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結算申報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租稅減免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遺產與贈與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土地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房屋稅及契稅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營業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貨物稅及菸酒稅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其他各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he Basic Concept of Taxation Law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he Means and Principles of Taxation Law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The Consolidated Income Tax (I).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The Consolidated Income Tax (II).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he Consolidated Income Tax 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Withholding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ettle Accounts Declaration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Tax Credi</w:t>
            </w:r>
            <w:r>
              <w:rPr/>
              <w:t>t.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Estate Tax and Donors Tax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Land Taxes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Building Taxes and Deed Tax.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ab/>
              <w:t>Business Tax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ab/>
              <w:t>Commodity Tax, Tobacco and Alcohol Tax.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ab/>
              <w:t xml:space="preserve">Other Taxes.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租稅制度與法規，中國租稅研究會編印，</w:t>
            </w:r>
            <w:r>
              <w:rPr/>
              <w:t>2013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957-30042-9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門課係專門為「非商管學院」的學生所設計的，請「非商管學院的學生踴躍修課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「商管學院」的學生不得選修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門課係專門為「非商管學院」的學生所設計的，請「非商管學院的學生」踴躍修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「商管學院」的學生不得選修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請遵守智慧財產權之規範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得非法影印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0:00Z</dcterms:created>
  <dc:creator>林尹淑 </dc:creator>
  <dc:description/>
  <cp:keywords>南臺課程大綱 林尹淑 </cp:keywords>
  <dc:language>en-US</dc:language>
  <cp:lastModifiedBy>alexhong</cp:lastModifiedBy>
  <dcterms:modified xsi:type="dcterms:W3CDTF">2017-03-27T12:30:00Z</dcterms:modified>
  <cp:revision>2</cp:revision>
  <dc:subject>南臺課程</dc:subject>
  <dc:title>實用租稅</dc:title>
</cp:coreProperties>
</file>