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帝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D00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文化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柏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E05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探討五百年來之十個大國的歷史，這也是海洋時代的開始、世界史的開始，論及政治、經濟、社會、文化等諸多面向，期許學習者以寬廣視角來觀看：強國興盛之道、不同國家的歷史風貌；有助於提升學習者對國際社會的認識，累積知識。透過課程的引導，讓學習者對國際社會得有豐厚的認知，進而引導學習者在學習的過程中，訓練歷史之閱讀、思辨、解釋、比較、批判的學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深入認知世界強權的興衰歷史，審視新興霸權國家的發展趨勢。</w:t>
            </w:r>
            <w:r>
              <w:rPr/>
              <w:t>C2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審度世界歷史發展走勢，比較列強發展軌跡異同，對海洋帝國的歷史特質得有心得。</w:t>
            </w:r>
            <w:r>
              <w:rPr/>
              <w:t>C3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展現對國際社會的認知與解析能力，培育具世界觀的、人文素養的公民。</w:t>
            </w:r>
            <w:r>
              <w:rPr/>
              <w:t>C2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提升閱讀、思辨、解釋、比較及批判學習能力。</w:t>
            </w:r>
            <w:r>
              <w:rPr/>
              <w:t>I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《海洋帝國》課程介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五百年來的世界強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殖民先鋒：葡萄牙、西班牙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海洋霸權：荷蘭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日不落國：英國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歐陸強權：法國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鐵血帝國：德國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巨人伊凡：俄羅斯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太陽東昇：日本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世界警察：美國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恐龍甦醒：中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上課進度、順序及內容，視上課進程及學生吸納程度，隨時調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海洋時代》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中國社會科學院世界歷史研究所譯《新編劍橋世界近世史》，北京：中國社會科學出版社，</w:t>
            </w:r>
            <w:r>
              <w:rPr/>
              <w:t>1999.1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王曾才《西洋近代史》，台北：正中，</w:t>
            </w:r>
            <w:r>
              <w:rPr/>
              <w:t>2003.7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伊士頓（</w:t>
            </w:r>
            <w:r>
              <w:rPr/>
              <w:t>Stewart C.Easton</w:t>
            </w:r>
            <w:r>
              <w:rPr/>
              <w:t>，李邁先譯）《西洋近世史》，台北：幼獅，</w:t>
            </w:r>
            <w:r>
              <w:rPr/>
              <w:t>1969.7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唐晉編《大國崛起》，台北：易富文化，</w:t>
            </w:r>
            <w:r>
              <w:rPr/>
              <w:t>2007.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伯明翰</w:t>
            </w:r>
            <w:r>
              <w:rPr/>
              <w:t>(Birminghan D.)</w:t>
            </w:r>
            <w:r>
              <w:rPr/>
              <w:t>《葡萄牙簡史》，上海：上海外語教育出版社，</w:t>
            </w:r>
            <w:r>
              <w:rPr/>
              <w:t>2006.9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方真真《西班牙史：首開殖民美洲的國家》，台北：三民，</w:t>
            </w:r>
            <w:r>
              <w:rPr/>
              <w:t>2003.6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張健雄編《荷蘭》，北京：社會科學文獻出版社，</w:t>
            </w:r>
            <w:r>
              <w:rPr/>
              <w:t>2003.8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史派克（</w:t>
            </w:r>
            <w:r>
              <w:rPr/>
              <w:t>W.A. Speck</w:t>
            </w:r>
            <w:r>
              <w:rPr/>
              <w:t>，糜佳譯）《劍橋英國簡史</w:t>
            </w:r>
            <w:r>
              <w:rPr/>
              <w:t>1707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975</w:t>
            </w:r>
            <w:r>
              <w:rPr/>
              <w:t>》，台北：左岸文化，</w:t>
            </w:r>
            <w:r>
              <w:rPr/>
              <w:t>2006.7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羅傑．普瑞斯（</w:t>
            </w:r>
            <w:r>
              <w:rPr/>
              <w:t>Roger Price</w:t>
            </w:r>
            <w:r>
              <w:rPr/>
              <w:t>，譚鍾瑜譯）《法蘭西的榮耀與堅持：革命與共和的國度》，台北：左岸文化，</w:t>
            </w:r>
            <w:r>
              <w:rPr/>
              <w:t>2002.10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0. Mary Fulbrook</w:t>
            </w:r>
            <w:r>
              <w:rPr/>
              <w:t>（王軍瑋等譯）《劍橋德國簡史》，台北：左岸，</w:t>
            </w:r>
            <w:r>
              <w:rPr/>
              <w:t>200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新渡戶稻造（吳容宸譯）《武士道：影響日本最深的力量》，台北：先覺，</w:t>
            </w:r>
            <w:r>
              <w:rPr/>
              <w:t>2003.5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賀允宜《俄國史》，台北：三民，</w:t>
            </w:r>
            <w:r>
              <w:rPr/>
              <w:t>2004.4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艾倫‧亞瑟羅德（</w:t>
            </w:r>
            <w:r>
              <w:rPr/>
              <w:t>Alan Axelrod</w:t>
            </w:r>
            <w:r>
              <w:rPr/>
              <w:t>，賈士蘅譯）《美國史》，台北：台灣商務，</w:t>
            </w:r>
            <w:r>
              <w:rPr/>
              <w:t>2005.12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康拉德賽（許文敏譯）《中國：一個世界強國的復興》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傅高義（</w:t>
            </w:r>
            <w:r>
              <w:rPr/>
              <w:t>Vogel Ezra F.</w:t>
            </w:r>
            <w:r>
              <w:rPr/>
              <w:t>，賈士衡譯）《躍升中的四小龍》，台北：天下，</w:t>
            </w:r>
            <w:r>
              <w:rPr/>
              <w:t>199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6. Will Durant</w:t>
            </w:r>
            <w:r>
              <w:rPr/>
              <w:t>（威爾杜蘭）幼獅編譯部編譯《世界文明史》，台北：幼獅，</w:t>
            </w:r>
            <w:r>
              <w:rPr/>
              <w:t>1995.3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周惠民《德國史：中歐強權的起伏》，台北：三民，</w:t>
            </w:r>
            <w:r>
              <w:rPr/>
              <w:t>2009.6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上課勤惰（缺曠或遲到）列為學期成績之參酌，有缺課紀錄、報告未交者，其學期成績不及格機率極高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上課採固定座位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8:00Z</dcterms:created>
  <dc:creator>林柏維 </dc:creator>
  <dc:description/>
  <cp:keywords>南臺課程大綱 林柏維 </cp:keywords>
  <dc:language>en-US</dc:language>
  <cp:lastModifiedBy>alexhong</cp:lastModifiedBy>
  <dcterms:modified xsi:type="dcterms:W3CDTF">2017-03-27T12:28:00Z</dcterms:modified>
  <cp:revision>2</cp:revision>
  <dc:subject>南臺課程</dc:subject>
  <dc:title>海洋帝國</dc:title>
</cp:coreProperties>
</file>