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U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萬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W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以美學心理學、表現性藝術治療為基礎，培養學生從藝術、寫作、音樂、電影、繪本閱讀、靜心的多元藝術整合活動中，學習自我療癒的、關懷自身的技術，實踐自我照顧的生存美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國哲學家傅科的生存美學內涵與實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、寫作、音樂、電影、繪本閱讀、靜心的多元藝術表現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從自我探索到自我統整的身心靈整合過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美的體驗與自我療癒的反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王萬清 </dc:creator>
  <dc:description/>
  <cp:keywords>南臺課程大綱 王萬清 </cp:keywords>
  <dc:language>en-US</dc:language>
  <cp:lastModifiedBy>alexhong</cp:lastModifiedBy>
  <dcterms:modified xsi:type="dcterms:W3CDTF">2017-03-27T12:27:00Z</dcterms:modified>
  <cp:revision>2</cp:revision>
  <dc:subject>南臺課程</dc:subject>
  <dc:title>多元藝術自我療癒</dc:title>
</cp:coreProperties>
</file>