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禪宗生活美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R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嘉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禪宗的生活美學是一種面對生活環境的態度和美感能力，也是探索及塑造自己的身體、行為、視覺、聽覺、觸覺，實踐健康的慾望，追求新感性、新品味，豐富自己的生命，把自己當做一件藝術品來創作的過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釐清禪宗思想與生活美學之間的的關係</w:t>
            </w:r>
          </w:p>
          <w:p>
            <w:pPr>
              <w:pStyle w:val="Normal"/>
              <w:rPr/>
            </w:pPr>
            <w:r>
              <w:rPr/>
              <w:t>（二）依據禪宗思想檢視個人的生活受媒體訊息影響</w:t>
            </w:r>
          </w:p>
          <w:p>
            <w:pPr>
              <w:pStyle w:val="Normal"/>
              <w:rPr/>
            </w:pPr>
            <w:r>
              <w:rPr/>
              <w:t>（三）區辨國際藝術與文化中的禪宗美學成分</w:t>
            </w:r>
          </w:p>
          <w:p>
            <w:pPr>
              <w:pStyle w:val="Normal"/>
              <w:rPr/>
            </w:pPr>
            <w:r>
              <w:rPr/>
              <w:t>（四）在日常生活中納入禪宗的生活美學，調整個人的生活</w:t>
            </w:r>
          </w:p>
          <w:p>
            <w:pPr>
              <w:pStyle w:val="Normal"/>
              <w:rPr/>
            </w:pPr>
            <w:r>
              <w:rPr/>
              <w:t>（五）運用禪宗的思維建構正向思考的習慣</w:t>
            </w:r>
          </w:p>
          <w:p>
            <w:pPr>
              <w:pStyle w:val="Normal"/>
              <w:rPr/>
            </w:pPr>
            <w:r>
              <w:rPr/>
              <w:t>（六）在倫理的爭議問題討論中，實踐禪宗的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美和生活美學是什麼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美和美感經驗的意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美學的範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禪宗的美學思想和生活美學的關係</w:t>
            </w:r>
          </w:p>
          <w:p>
            <w:pPr>
              <w:pStyle w:val="Normal"/>
              <w:rPr/>
            </w:pPr>
            <w:r>
              <w:rPr/>
              <w:t>（二）發現禪宗自然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禪宗的自然主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禪詩所描繪的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本庭園的禪境</w:t>
            </w:r>
          </w:p>
          <w:p>
            <w:pPr>
              <w:pStyle w:val="Normal"/>
              <w:rPr/>
            </w:pPr>
            <w:r>
              <w:rPr/>
              <w:t>（三）體會禪宗人際和諧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慧能的人皆有佛性與平等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當前環境爭議問題或政黨政治問題的民主審議討論</w:t>
            </w:r>
          </w:p>
          <w:p>
            <w:pPr>
              <w:pStyle w:val="Normal"/>
              <w:rPr/>
            </w:pPr>
            <w:r>
              <w:rPr/>
              <w:t>（四）探索禪宗智慧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無念、無住、無相的生活美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向心理學與禪宗思想的關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靜坐的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正念的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在生活中實踐「正向思考」的習慣</w:t>
            </w:r>
          </w:p>
          <w:p>
            <w:pPr>
              <w:pStyle w:val="Normal"/>
              <w:rPr/>
            </w:pPr>
            <w:r>
              <w:rPr/>
              <w:t>（五）深入禪宗心靈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閱讀與理解「壇經」的「坐禪品第五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「手機」「網路活動」為例，探討資訊的焦慮，以及資訊對個人的影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「創造性寫作」的方法，練習清除腦海中的雜念。</w:t>
            </w:r>
          </w:p>
          <w:p>
            <w:pPr>
              <w:pStyle w:val="Normal"/>
              <w:rPr/>
            </w:pPr>
            <w:r>
              <w:rPr/>
              <w:t>（六）學習禪宗人格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誦讀及理解慧能之「無相頌」。（疑問品第三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批判及反省在生活中實踐「無相頌」之可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如何在生活中實踐「人格」之美。</w:t>
            </w:r>
          </w:p>
          <w:p>
            <w:pPr>
              <w:pStyle w:val="Normal"/>
              <w:rPr/>
            </w:pPr>
            <w:r>
              <w:rPr/>
              <w:t>（七）觀照禪宗空靈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摩訶般若波羅蜜的禪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欣賞受「禪宗」思想影響之藝術作品，指出其中的讓人感受禪意的元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或個人建構一個心靈的「秘密花園」</w:t>
            </w:r>
          </w:p>
          <w:p>
            <w:pPr>
              <w:pStyle w:val="Normal"/>
              <w:rPr/>
            </w:pPr>
            <w:r>
              <w:rPr/>
              <w:t>（八）我的生命與禪宗生活美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審視自己的宿舍景象受禪宗生活美學的影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審視自己的生活有哪些受禪宗生活美學的影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數位攝影機拍攝相片，表現個人對禪宗生活美學的領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自己的生活環境中設計庭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禪宗生活美學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書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宗白華，《美從何處尋》，新北市：駱駝出版社，</w:t>
            </w:r>
            <w:r>
              <w:rPr/>
              <w:t>1987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釋聖嚴，《禪的生活》，臺北：東初出版社，</w:t>
            </w:r>
            <w:r>
              <w:rPr/>
              <w:t>1988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張育英，《禪與藝術》，浙江：浙江人出版社，</w:t>
            </w:r>
            <w:r>
              <w:rPr/>
              <w:t>1993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皮朝綱，《禪宗的美學》，高雄：麗文文化出版，</w:t>
            </w:r>
            <w:r>
              <w:rPr/>
              <w:t>1995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尤煌傑等，《美學》，新北市：國立空中大學，</w:t>
            </w: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江藍生編，黎翠珍譯，《禪宗語錄一百則》，臺北：臺灣商務印書館，</w:t>
            </w:r>
            <w:r>
              <w:rPr/>
              <w:t>1998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楊惠南，《禪思與禪詩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吟詠在禪詩的密林裡》，臺北：東大圖書公司，</w:t>
            </w:r>
            <w:r>
              <w:rPr/>
              <w:t>1999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〔唐〕慧能著、郭朋校釋，《壇經校釋》，北京︰中華書局，</w:t>
            </w:r>
            <w:r>
              <w:rPr/>
              <w:t>2004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張節末，《禪宗美學》，北京：北京大學出版社，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艾倫．華勒士</w:t>
            </w:r>
            <w:r>
              <w:rPr/>
              <w:t>(B. Alan Wallace, PH.D.)</w:t>
            </w:r>
            <w:r>
              <w:rPr/>
              <w:t>著、偶值譯，《專注力：禪修</w:t>
            </w:r>
            <w:r>
              <w:rPr/>
              <w:t>10</w:t>
            </w:r>
            <w:r>
              <w:rPr/>
              <w:t>階釋放心智潛能》，</w:t>
            </w:r>
            <w:r>
              <w:rPr>
                <w:rFonts w:eastAsia="Times New Roman"/>
              </w:rPr>
              <w:t xml:space="preserve"> </w:t>
            </w:r>
            <w:r>
              <w:rPr/>
              <w:t>臺北：橡樹林文化出版社，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〔荷蘭〕海倫．威斯格茲</w:t>
            </w:r>
            <w:r>
              <w:rPr>
                <w:rFonts w:eastAsia="Times New Roman"/>
              </w:rPr>
              <w:t xml:space="preserve"> </w:t>
            </w:r>
            <w:r>
              <w:rPr/>
              <w:t>(Helen Westgeest)</w:t>
            </w:r>
            <w:r>
              <w:rPr/>
              <w:t>著、曾長生等譯，《禪與現代美術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現代東西方藝術互動史</w:t>
            </w:r>
            <w:r>
              <w:rPr>
                <w:rFonts w:eastAsia="Times New Roman"/>
              </w:rPr>
              <w:t xml:space="preserve"> </w:t>
            </w:r>
            <w:r>
              <w:rPr/>
              <w:t>》，臺北：典藏藝術家庭，</w:t>
            </w:r>
            <w:r>
              <w:rPr/>
              <w:t>2007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傑克．康菲爾德</w:t>
            </w:r>
            <w:r>
              <w:rPr/>
              <w:t>(Jack Kornfield)</w:t>
            </w:r>
            <w:r>
              <w:rPr/>
              <w:t>著、</w:t>
            </w:r>
            <w:r>
              <w:rPr>
                <w:rFonts w:eastAsia="Times New Roman"/>
              </w:rPr>
              <w:t xml:space="preserve"> </w:t>
            </w:r>
            <w:r>
              <w:rPr/>
              <w:t>易之新等譯，《踏上心靈幽徑－穿越困境的靈性生活指引》，</w:t>
            </w:r>
            <w:r>
              <w:rPr>
                <w:rFonts w:eastAsia="Times New Roman"/>
              </w:rPr>
              <w:t xml:space="preserve"> </w:t>
            </w:r>
            <w:r>
              <w:rPr/>
              <w:t>臺北：張老師文化，</w:t>
            </w: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凱徹</w:t>
            </w:r>
            <w:r>
              <w:rPr/>
              <w:t>(Robert Ketchell )</w:t>
            </w:r>
            <w:r>
              <w:rPr/>
              <w:t>著、繆靜芬等譯，《禪風日式庭園：完全方案</w:t>
            </w:r>
            <w:r>
              <w:rPr/>
              <w:t>48</w:t>
            </w:r>
            <w:r>
              <w:rPr/>
              <w:t>小時打造》</w:t>
            </w:r>
            <w:r>
              <w:rPr/>
              <w:t>(Japanese Gardens In a weekend - projects for 1, 2 or 3 Weekends)</w:t>
            </w:r>
            <w:r>
              <w:rPr/>
              <w:t>，臺北：貓頭鷹出版社，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二、期刊影音</w:t>
            </w:r>
            <w:r>
              <w:rPr>
                <w:rFonts w:eastAsia="Times New Roman"/>
              </w:rPr>
              <w:t xml:space="preserve"> </w:t>
            </w:r>
            <w:r>
              <w:rPr/>
              <w:t>王萬清，〈不住向布施〉，《南台通識電子報》，第</w:t>
            </w:r>
            <w:r>
              <w:rPr/>
              <w:t>24</w:t>
            </w:r>
            <w:r>
              <w:rPr/>
              <w:t>期，</w:t>
            </w: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，第</w:t>
            </w:r>
            <w:r>
              <w:rPr/>
              <w:t>3</w:t>
            </w:r>
            <w:r>
              <w:rPr/>
              <w:t>卷，頁</w:t>
            </w:r>
            <w:r>
              <w:rPr/>
              <w:t>29-3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王萬清，〈如露亦如電〉，《南台通識電子報》，第</w:t>
            </w:r>
            <w:r>
              <w:rPr/>
              <w:t>26</w:t>
            </w:r>
            <w:r>
              <w:rPr/>
              <w:t>期，第</w:t>
            </w:r>
            <w:r>
              <w:rPr/>
              <w:t>3</w:t>
            </w:r>
            <w:r>
              <w:rPr/>
              <w:t>卷，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，頁</w:t>
            </w:r>
            <w:r>
              <w:rPr/>
              <w:t>23-2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蔡志忠，「六祖壇經」、「禪說」動漫系列</w:t>
            </w:r>
            <w:r>
              <w:rPr>
                <w:rFonts w:eastAsia="Times New Roman"/>
              </w:rPr>
              <w:t xml:space="preserve"> </w:t>
            </w:r>
            <w:r>
              <w:rPr/>
              <w:t>NHK</w:t>
            </w:r>
            <w:r>
              <w:rPr/>
              <w:t>拍攝，「禪的世界」︰之一「悟道的境界」、之二︰禪修與冥想、之三：「禪的藝術之美」</w:t>
            </w:r>
            <w:r>
              <w:rPr>
                <w:rFonts w:eastAsia="Times New Roman"/>
              </w:rPr>
              <w:t xml:space="preserve"> </w:t>
            </w:r>
            <w:r>
              <w:rPr/>
              <w:t>NHK</w:t>
            </w:r>
            <w:r>
              <w:rPr/>
              <w:t>拍攝，「尋根探源話佛教」系列，一至五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重視同學的出席與參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學習、參與討論的主動態度列為成績考核之參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報告注意事項︰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每組可自行選擇單元議題的細部內容作報告主題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請針對報告內容作反思、批判，並表明自己觀點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每組事先皆應擬定一至兩個問題，以便課堂上同儕間之互動討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7:00Z</dcterms:created>
  <dc:creator>陳嘉璟 </dc:creator>
  <dc:description/>
  <cp:keywords>南臺課程大綱 陳嘉璟 </cp:keywords>
  <dc:language>en-US</dc:language>
  <cp:lastModifiedBy>alexhong</cp:lastModifiedBy>
  <dcterms:modified xsi:type="dcterms:W3CDTF">2017-03-27T12:27:00Z</dcterms:modified>
  <cp:revision>2</cp:revision>
  <dc:subject>南臺課程</dc:subject>
  <dc:title>禪宗生活美學</dc:title>
</cp:coreProperties>
</file>