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劇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D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藉由台灣在地演出過的各類戲劇中，挑選具有跨文化屬性的劇場，解析在改編、移植劇情的過程中，呈現不同文化在交融、傳遞、拼貼或相輔相斥的情形下所產生的各種現象與特質。學生經由本課程的選修，能對跨文化劇場所涵蓋的各種藝術美學具有基本認知，且能思考各類戲劇所展現台灣與世界各國文化的差異，以及全球化下的劇場藝術風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人文藝術的基本知能。（</w:t>
            </w:r>
            <w:r>
              <w:rPr/>
              <w:t>A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展現自己對本土及國際文化的理解。（</w:t>
            </w:r>
            <w:r>
              <w:rPr/>
              <w:t>C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於生活或學習中，適切因應地球村及國際化趨勢。（</w:t>
            </w:r>
            <w:r>
              <w:rPr/>
              <w:t>C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工作場域所需的人文藝術基本能力，並與實務結合、應用。（</w:t>
            </w:r>
            <w:r>
              <w:rPr/>
              <w:t>D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適切的肢體語言表達。（</w:t>
            </w:r>
            <w:r>
              <w:rPr/>
              <w:t>G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具備美學素養，提高對生活中種種事物美感之領受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I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理解文化與歷史的意義，並於生活中展現反省、理性思辨的能力（</w:t>
            </w:r>
            <w:r>
              <w:rPr/>
              <w:t>I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入跨文化劇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英國莎士比亞舞台劇《羅密歐與茱麗葉》→法國歌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史蒂文生《化身博士》小說→「百老匯」音樂劇《變身怪醫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希臘戲劇、法國劇作→日本‧鈴木忠志的經典能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由波斯童話至世界著名歌劇：普契尼三幕歌劇《杜蘭朵》→張藝謀大型景</w:t>
            </w:r>
          </w:p>
          <w:p>
            <w:pPr>
              <w:pStyle w:val="Normal"/>
              <w:rPr/>
            </w:pPr>
            <w:r>
              <w:rPr/>
              <w:t>觀歌劇→臺灣豫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俄國‧果戈里《欽差大臣》→台灣河洛歌仔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偶戲的跨文化元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「台原劇團」創新台灣布袋戲→多元文化的綜合戲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法〕</w:t>
            </w:r>
            <w:r>
              <w:rPr/>
              <w:t xml:space="preserve">Pavis, Partice. The Intercultural Performance Reader. London: Routlege, </w:t>
            </w:r>
          </w:p>
          <w:p>
            <w:pPr>
              <w:pStyle w:val="Normal"/>
              <w:rPr/>
            </w:pPr>
            <w:r>
              <w:rPr/>
              <w:t xml:space="preserve">1996. </w:t>
            </w:r>
          </w:p>
          <w:p>
            <w:pPr>
              <w:pStyle w:val="Normal"/>
              <w:rPr/>
            </w:pPr>
            <w:r>
              <w:rPr/>
              <w:t>〔美〕</w:t>
            </w:r>
            <w:r>
              <w:rPr/>
              <w:t>Edward A. Wright</w:t>
            </w:r>
            <w:r>
              <w:rPr/>
              <w:t>原著，石光生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現代劇場藝術》（</w:t>
            </w:r>
            <w:r>
              <w:rPr/>
              <w:t>Understanding  Toda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Theatre</w:t>
            </w:r>
            <w:r>
              <w:rPr/>
              <w:t>），台北：書林，</w:t>
            </w:r>
            <w:r>
              <w:rPr/>
              <w:t>1992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〔美〕</w:t>
            </w:r>
            <w:r>
              <w:rPr/>
              <w:t>Oscar G. Brockett</w:t>
            </w:r>
            <w:r>
              <w:rPr/>
              <w:t>（布羅凱特）原著，胡耀恆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世界戲劇藝術欣賞—世界戲劇史》，台北：志文出版社，</w:t>
            </w:r>
            <w:r>
              <w:rPr/>
              <w:t>1974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Catherine Diamond</w:t>
            </w:r>
            <w:r>
              <w:rPr/>
              <w:t>（戴雅雯）原著，呂健忠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做戲瘋，看戲傻</w:t>
            </w:r>
            <w:r>
              <w:rPr>
                <w:rFonts w:eastAsia="Times New Roman"/>
              </w:rPr>
              <w:t xml:space="preserve"> </w:t>
            </w:r>
            <w:r>
              <w:rPr/>
              <w:t>十年所見台灣劇場的觀眾與表演（</w:t>
            </w:r>
            <w:r>
              <w:rPr/>
              <w:t>1988-1998</w:t>
            </w:r>
            <w:r>
              <w:rPr/>
              <w:t>）》，台北：書林，</w:t>
            </w:r>
            <w:r>
              <w:rPr/>
              <w:t>200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石光生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跨文化劇場：傳播與詮釋》，台北：書林，</w:t>
            </w:r>
            <w:r>
              <w:rPr/>
              <w:t>2008</w:t>
            </w:r>
            <w:r>
              <w:rPr/>
              <w:t>年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邱坤良，《台灣劇場與文化變遷—歷史記憶與民眾觀點》，台北：台原出版社，</w:t>
            </w:r>
            <w:r>
              <w:rPr/>
              <w:t>199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邱瑗，《音樂劇的</w:t>
            </w:r>
            <w:r>
              <w:rPr/>
              <w:t>9</w:t>
            </w:r>
            <w:r>
              <w:rPr/>
              <w:t>種風情》，台北：音樂時代文化事業，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姚一葦，《戲劇原理》，台北：書林，</w:t>
            </w:r>
            <w:r>
              <w:rPr/>
              <w:t>1992</w:t>
            </w:r>
            <w:r>
              <w:rPr/>
              <w:t>年</w:t>
            </w:r>
            <w:r>
              <w:rPr/>
              <w:t>2</w:t>
            </w:r>
            <w:r>
              <w:rPr/>
              <w:t>月一版。</w:t>
            </w:r>
          </w:p>
          <w:p>
            <w:pPr>
              <w:pStyle w:val="Normal"/>
              <w:rPr/>
            </w:pPr>
            <w:r>
              <w:rPr/>
              <w:t>〔英〕威廉‧莎士比亞（</w:t>
            </w:r>
            <w:r>
              <w:rPr/>
              <w:t>William Shakespeare</w:t>
            </w:r>
            <w:r>
              <w:rPr/>
              <w:t>）原著、方平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羅密歐與茱麗葉》（</w:t>
            </w:r>
            <w:r>
              <w:rPr/>
              <w:t>Romeo and Juliet</w:t>
            </w:r>
            <w:r>
              <w:rPr/>
              <w:t>），台北：木馬文化，</w:t>
            </w:r>
            <w:r>
              <w:rPr/>
              <w:t>2001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〔蘇格蘭〕羅伯特‧路易士‧史蒂文生（</w:t>
            </w:r>
            <w:r>
              <w:rPr/>
              <w:t>Robert Louis Stevenson</w:t>
            </w:r>
            <w:r>
              <w:rPr/>
              <w:t>）原著、楊玉娘譯，《化身博士》，台北：小倉出版社，</w:t>
            </w:r>
            <w:r>
              <w:rPr/>
              <w:t>201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羅基敏、梅樂亙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杜蘭朵的蛻變》，台北：信實，</w:t>
            </w:r>
            <w:r>
              <w:rPr/>
              <w:t>200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跨文化劇場美學有興趣，以及對舞台劇有熱忱的學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實際需要調整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6:00Z</dcterms:created>
  <dc:creator>王淳美 </dc:creator>
  <dc:description/>
  <cp:keywords>南臺課程大綱 王淳美 </cp:keywords>
  <dc:language>en-US</dc:language>
  <cp:lastModifiedBy>alexhong</cp:lastModifiedBy>
  <dcterms:modified xsi:type="dcterms:W3CDTF">2017-03-27T12:26:00Z</dcterms:modified>
  <cp:revision>2</cp:revision>
  <dc:subject>南臺課程</dc:subject>
  <dc:title>跨文化劇場</dc:title>
</cp:coreProperties>
</file>