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中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在認知面上）從同學們有限人生經驗中所會面臨的人生問題探討起，將同學們帶入可互相對話的具體脈絡之中。（Ａ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在情意面上）把同學們帶入這些問題中，目的在於「催生」同學自己的觀點，找到專屬自己的生命意義和核心價值。（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在技能面上）了解並善用哲學思辯論證的方式，試著提出「理由」來捍衛自己的「立場」（結論）。（Ａ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教材：教師自編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師自編補充教材文字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學生的生活經驗為素材，安排能誘發檢視追求幸福的議題，</w:t>
            </w:r>
          </w:p>
          <w:p>
            <w:pPr>
              <w:pStyle w:val="Normal"/>
              <w:rPr/>
            </w:pPr>
            <w:r>
              <w:rPr/>
              <w:t>鼓勵澄清個人價值，培養理解他人處境的同理心與獨立思考能力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獨立思考與理性批判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自我檢視與理解他人的敘事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培養公民審議公共議題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培養關懷社會弱勢的態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培養正確且有自覺的使用網路等媒體的多元文化素養。</w:t>
            </w:r>
          </w:p>
          <w:p>
            <w:pPr>
              <w:pStyle w:val="Normal"/>
              <w:rPr/>
            </w:pPr>
            <w:r>
              <w:rPr/>
              <w:t>一．平時分數</w:t>
            </w:r>
            <w:r>
              <w:rPr/>
              <w:t>40%</w:t>
            </w:r>
            <w:r>
              <w:rPr/>
              <w:t>（四次小組平時作業簡報）</w:t>
            </w:r>
          </w:p>
          <w:p>
            <w:pPr>
              <w:pStyle w:val="Normal"/>
              <w:rPr/>
            </w:pPr>
            <w:r>
              <w:rPr/>
              <w:t>二．期中考</w:t>
            </w:r>
            <w:r>
              <w:rPr/>
              <w:t>30%</w:t>
            </w:r>
            <w:r>
              <w:rPr/>
              <w:t>（提交個人報告）</w:t>
            </w:r>
          </w:p>
          <w:p>
            <w:pPr>
              <w:pStyle w:val="Normal"/>
              <w:rPr/>
            </w:pPr>
            <w:r>
              <w:rPr/>
              <w:t>三．期末考</w:t>
            </w:r>
            <w:r>
              <w:rPr/>
              <w:t>30%</w:t>
            </w:r>
            <w:r>
              <w:rPr/>
              <w:t>（提交個人報告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修課學生須具備小組討論與製作簡報意願與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修課學生須具製作主題報告文字檔與提交網路數位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教師聯絡管道：學校教師電子信箱</w:t>
            </w:r>
            <w:r>
              <w:rPr/>
              <w:t>chung4910@mail.stust.edu.tw</w:t>
            </w:r>
          </w:p>
          <w:p>
            <w:pPr>
              <w:pStyle w:val="Normal"/>
              <w:rPr/>
            </w:pPr>
            <w:r>
              <w:rPr/>
              <w:t>通識教育中心辦公室</w:t>
            </w:r>
            <w:r>
              <w:rPr/>
              <w:t>T</w:t>
            </w:r>
            <w:r>
              <w:rPr/>
              <w:t>棟</w:t>
            </w:r>
            <w:r>
              <w:rPr/>
              <w:t>12</w:t>
            </w:r>
            <w:r>
              <w:rPr/>
              <w:t>樓</w:t>
            </w:r>
            <w:r>
              <w:rPr/>
              <w:t>1219</w:t>
            </w:r>
            <w:r>
              <w:rPr/>
              <w:t>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6:00Z</dcterms:created>
  <dc:creator>方中士 </dc:creator>
  <dc:description/>
  <cp:keywords>南臺課程大綱 方中士 </cp:keywords>
  <dc:language>en-US</dc:language>
  <cp:lastModifiedBy>alexhong</cp:lastModifiedBy>
  <dcterms:modified xsi:type="dcterms:W3CDTF">2017-03-27T12:26:00Z</dcterms:modified>
  <cp:revision>2</cp:revision>
  <dc:subject>南臺課程</dc:subject>
  <dc:title>哲學與人生(D)</dc:title>
</cp:coreProperties>
</file>