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典文學導讀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0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經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美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W04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文學源遠流長，在歷史的長河中留下許多優秀的文學遺產。本課程藉著歷代的文學典範作品，著重趣味的解說，盡量避免枯燥的理論，庶幾引導學生進入古典文學的堂奧，欣賞其深廣博贍的風采，提升學生的文學鑑賞能力，增進學生的文化素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）具備古典文學的基本知能。（</w:t>
            </w:r>
            <w:r>
              <w:rPr/>
              <w:t>A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二）提昇古典文學的鑑賞能力</w:t>
            </w:r>
            <w:r>
              <w:rPr/>
              <w:t>,</w:t>
            </w:r>
            <w:r>
              <w:rPr/>
              <w:t>養成兼具人文素養的科技人才（</w:t>
            </w:r>
            <w:r>
              <w:rPr/>
              <w:t>I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三）賦古典以新意，啟廸學生的文創意識。（</w:t>
            </w:r>
            <w:r>
              <w:rPr/>
              <w:t>E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四）有組織、有條理地表達見解與主張。（</w:t>
            </w:r>
            <w:r>
              <w:rPr/>
              <w:t>G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中國古典文學概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神話的異想世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詩經中的情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屈騷的忠愛情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先秦諸子散文的智慧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史傳文學的顛峰──史記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唐詩與流行音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從流行歌到文士詞──唐宋詞欣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/>
              <w:t>六朝志怪的神鬼世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十</w:t>
            </w:r>
            <w:r>
              <w:rPr/>
              <w:t>)</w:t>
            </w:r>
            <w:r>
              <w:rPr/>
              <w:t>絕情與貞定──唐傳奇中的愛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十一</w:t>
            </w:r>
            <w:r>
              <w:rPr/>
              <w:t>)</w:t>
            </w:r>
            <w:r>
              <w:rPr/>
              <w:t>懸念與巧合──宋元話本公案小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廖國棟主編「中國古典文學導讀」。台中：滄海書局，</w:t>
            </w:r>
            <w:r>
              <w:rPr/>
              <w:t>201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廖玉蕙著，「古典其實並不遠」。台北：遠見天下文化，</w:t>
            </w:r>
            <w:r>
              <w:rPr/>
              <w:t>2014</w:t>
            </w:r>
            <w:r>
              <w:rPr/>
              <w:t>。</w:t>
            </w:r>
            <w:r>
              <w:rPr/>
              <w:t>3</w:t>
            </w:r>
            <w:r>
              <w:rPr/>
              <w:t>、施逢雨、洪若蘭著，「深淺讀唐詩（一）、（二）」。台北：春天寫作，</w:t>
            </w:r>
            <w:r>
              <w:rPr/>
              <w:t>2015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課程的內容與進度將視授課需要調整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生需分組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學生需配合</w:t>
            </w:r>
            <w:r>
              <w:rPr/>
              <w:t>MOOC</w:t>
            </w:r>
            <w:r>
              <w:rPr/>
              <w:t>「李白在雲端」課程的執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4:00Z</dcterms:created>
  <dc:creator>馬美娟 </dc:creator>
  <dc:description/>
  <cp:keywords>南臺課程大綱 馬美娟 </cp:keywords>
  <dc:language>en-US</dc:language>
  <cp:lastModifiedBy>alexhong</cp:lastModifiedBy>
  <dcterms:modified xsi:type="dcterms:W3CDTF">2017-03-27T12:24:00Z</dcterms:modified>
  <cp:revision>2</cp:revision>
  <dc:subject>南臺課程</dc:subject>
  <dc:title>古典文學導讀(A)</dc:title>
</cp:coreProperties>
</file>