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  <w:r>
              <w:rPr/>
              <w:t>(</w:t>
            </w:r>
            <w:r>
              <w:rPr/>
              <w:t>四</w:t>
            </w:r>
            <w:r>
              <w:rPr/>
              <w:t>)(</w:t>
            </w:r>
            <w:r>
              <w:rPr/>
              <w:t>與專四技餐旅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A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餐旅二乙夜四技餐旅二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家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透過邀請餐旅、觀光相關業界專家到校演講，藉由業界專家的職場經驗、了解各餐旅產業趨勢、並學習業界成功人士的經驗，培養學生具備國際觀、敬業合群、熱忱、溝通協調能力與正確之工作服務態度，以提升學生視野以及業界實務經驗，符合職場人才需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安排餐旅、觀光相關業界專家到校演講，演講主題依據業界專家背景與專長而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吳家驊 </dc:creator>
  <dc:description/>
  <cp:keywords>南臺課程大綱 吳家驊 </cp:keywords>
  <dc:language>en-US</dc:language>
  <cp:lastModifiedBy>alexhong</cp:lastModifiedBy>
  <dcterms:modified xsi:type="dcterms:W3CDTF">2017-03-27T12:17:00Z</dcterms:modified>
  <cp:revision>2</cp:revision>
  <dc:subject>南臺課程</dc:subject>
  <dc:title>演講(四)(與專四技餐旅二甲合開)</dc:title>
</cp:coreProperties>
</file>