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飯店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國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W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旅館業已邁向國際化經營</w:t>
            </w:r>
            <w:r>
              <w:rPr/>
              <w:t xml:space="preserve">, </w:t>
            </w:r>
            <w:r>
              <w:rPr/>
              <w:t>此課程將介紹國際知名連鎖旅館體系及國際旅館專家的經營理念</w:t>
            </w:r>
            <w:r>
              <w:rPr/>
              <w:t xml:space="preserve">, </w:t>
            </w:r>
            <w:r>
              <w:rPr/>
              <w:t>期許經由課程的解說與探討</w:t>
            </w:r>
            <w:r>
              <w:rPr/>
              <w:t>,</w:t>
            </w:r>
            <w:r>
              <w:rPr/>
              <w:t>使同學能對國際旅館體系有更深的了解及強化其國際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國際旅館經營之理念與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國際連鎖旅館體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國際旅館種類與經營型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旅館未來趨勢與發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國際會議相關訊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觀光旅館建築及設備標準</w:t>
            </w:r>
          </w:p>
          <w:p>
            <w:pPr>
              <w:pStyle w:val="Normal"/>
              <w:rPr/>
            </w:pPr>
            <w:r>
              <w:rPr/>
              <w:t>凱悅．君悅（</w:t>
            </w:r>
            <w:r>
              <w:rPr/>
              <w:t>Hyatt</w:t>
            </w:r>
            <w:r>
              <w:rPr/>
              <w:t>）的歷史和類型</w:t>
            </w:r>
          </w:p>
          <w:p>
            <w:pPr>
              <w:pStyle w:val="Normal"/>
              <w:rPr/>
            </w:pPr>
            <w:r>
              <w:rPr/>
              <w:t>美國旅館家斯塔特勒的經營理念</w:t>
            </w:r>
          </w:p>
          <w:p>
            <w:pPr>
              <w:pStyle w:val="Normal"/>
              <w:rPr/>
            </w:pPr>
            <w:r>
              <w:rPr/>
              <w:t>假日旅館系統的經營之道</w:t>
            </w:r>
          </w:p>
          <w:p>
            <w:pPr>
              <w:pStyle w:val="Normal"/>
              <w:rPr/>
            </w:pPr>
            <w:r>
              <w:rPr/>
              <w:t>喜來登（</w:t>
            </w:r>
            <w:r>
              <w:rPr/>
              <w:t>Sheraton</w:t>
            </w:r>
            <w:r>
              <w:rPr/>
              <w:t>）成功之道</w:t>
            </w:r>
          </w:p>
          <w:p>
            <w:pPr>
              <w:pStyle w:val="Normal"/>
              <w:rPr/>
            </w:pPr>
            <w:r>
              <w:rPr/>
              <w:t>貴族飯店經營者里茲的經驗與格言</w:t>
            </w:r>
          </w:p>
          <w:p>
            <w:pPr>
              <w:pStyle w:val="Normal"/>
              <w:rPr/>
            </w:pPr>
            <w:r>
              <w:rPr/>
              <w:t>希爾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Hilton ) </w:t>
            </w:r>
            <w:r>
              <w:rPr/>
              <w:t>的經驗與格言</w:t>
            </w:r>
          </w:p>
          <w:p>
            <w:pPr>
              <w:pStyle w:val="Normal"/>
              <w:rPr/>
            </w:pPr>
            <w:r>
              <w:rPr/>
              <w:t>日本東京帝國飯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mperial ) </w:t>
            </w:r>
            <w:r>
              <w:rPr/>
              <w:t>探討</w:t>
            </w:r>
          </w:p>
          <w:p>
            <w:pPr>
              <w:pStyle w:val="Normal"/>
              <w:rPr/>
            </w:pPr>
            <w:r>
              <w:rPr/>
              <w:t>泰國曼谷文華東方酒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Mandarin Oriental ) </w:t>
            </w:r>
            <w:r>
              <w:rPr/>
              <w:t>經營之道</w:t>
            </w:r>
          </w:p>
          <w:p>
            <w:pPr>
              <w:pStyle w:val="Normal"/>
              <w:rPr/>
            </w:pPr>
            <w:r>
              <w:rPr/>
              <w:t>旅館的連鎖經營</w:t>
            </w:r>
          </w:p>
          <w:p>
            <w:pPr>
              <w:pStyle w:val="Normal"/>
              <w:rPr/>
            </w:pPr>
            <w:r>
              <w:rPr/>
              <w:t>國際會議的爭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Hotel construction &amp; equipment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History of Global Hyatt Hotel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he Concept of Mr. Statler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Holiday Inn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The Concept of The Sheraton Hotels.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Cesar Ritz's Experience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he Hilton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Imperial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he Concept of The Mandarin Oriental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International chain systems hotels operation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 xml:space="preserve">How to apply the International Conven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0:00Z</dcterms:created>
  <dc:creator>劉國寧 </dc:creator>
  <dc:description/>
  <cp:keywords>南臺課程大綱 劉國寧 </cp:keywords>
  <dc:language>en-US</dc:language>
  <cp:lastModifiedBy>alexhong</cp:lastModifiedBy>
  <dcterms:modified xsi:type="dcterms:W3CDTF">2017-03-27T12:20:00Z</dcterms:modified>
  <cp:revision>2</cp:revision>
  <dc:subject>南臺課程</dc:subject>
  <dc:title>國際飯店管理</dc:title>
</cp:coreProperties>
</file>